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Exemption )</w:t>
        <w:tab/>
        <w:t>DOCKET NO. 921314-W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rom Florida Public Service   )</w:t>
        <w:tab/>
        <w:t>ORDER NO. PSC-93-0081-FOF-W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mmission Regulation for     )</w:t>
        <w:tab/>
        <w:t>ISSUED:  01/15/93</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rovision of Water Service in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 Lucie County by PORT ST.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UCIE CHRISTIAN CHURCH.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INDICATING NONJURISDICTIONAL STATUS</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F PORT ST. LUCIE CHRISTIAN CHURCH AND CLOSING DOCKE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December 28, 1992, Port St. Lucie Christian Church (church) filed an application with this Commission for recognition of its nonjurisdictional status, pursuant to Section 367.021(12), Florida Statutes.  The church is located at 1420 S.E. Floresta Drive, Port St. Lucie, Florida.  Mr. Jack D. Jewell, P.E., officer and member of the church,  filed the application on behalf of the church.</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  According to the application, water service is provided only to the church property, there is no charge for providing the service, and all costs of providing service are treated or recovered as operational expenses.  Wastewater service is provided by septic tank at the sit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the application form states that pursuant to Section 837.06, Florida Statutes, anyone knowingly making a false statement in writing with the intent to mislead is guilty of a misdemeanor.  By signing the application, Jack D. Jewell acknowledged that he is aware of Section 837.06, Florida Statutes, and the penalties for making false statements in the applicat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acts as represented, we find that the Port St. Lucie Christian Church is not a utility pursuant to the provisions of Section 367.021(12), Florida Statutes.  However, should there be any change in circumstances or method of operation, the owner of Port St. Lucie Christian Church or any successors in interest, must inform the Commission within 30 days of such change so that we may review the matter to determine whether nonjurisdictional status is still appropriat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ased upon the facts as represented, Port St. Lucie Christian Church, 1420 S.E. Floresta Drive, Port St. Lucie, Florida 34984 is not a water and wastewater utility subject to this Commission's jurisdiction, pursuant to the provisions of Section 367.021(12), Florida Statutes.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hould there be any change in circumstances or method of operation, the owner of Port St. Lucie Christian Church or any successors in interest, shall inform this Commission within 30 days of such a change so that we may re-evaluate the church's nonjurisdictional status.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Docket No. 921314 is hereby close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___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L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0081-FOF-W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1314-W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8:19:00Z</dcterms:created>
  <dc:creator>Marguerite McLean</dc:creator>
  <dc:description/>
  <dc:language>en-US</dc:language>
  <cp:lastModifiedBy>Marguerite McLean</cp:lastModifiedBy>
  <dcterms:modified xsi:type="dcterms:W3CDTF">2014-11-20T18:19:00Z</dcterms:modified>
  <cp:revision>2</cp:revision>
  <dc:subject/>
  <dc:title/>
</cp:coreProperties>
</file>