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Exemption )</w:t>
        <w:tab/>
        <w:t>DOCKET NO. 921025-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om Florida Public Service   )</w:t>
        <w:tab/>
        <w:t>ORDER NO. PSC-93-0086-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 Regulation for     )</w:t>
        <w:tab/>
        <w:t>ISSUED:  01/19/93</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vision of Water an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stewater Service in St.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ucie County by TROPICANA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DUCTS, INC.                )</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NDICATING THE EXEMPT STATUS OF</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ROPICANA PRODUCTS, INC.</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October 6, 1992, Tropicana Products, Inc., (Tropicana), located at 6500 Glades Cut-Off Road, Fort Pierce, Florida, filed an application for exemption from Public Service Commission regulation pursuant to Section 367.022(3), Florida Statut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ropicana is a citrus manufacturer, which owns three wells and a wastewater treatment plant.  Tropicana provides water and wastewater service solely for use in the daily manufacturing operation of the plan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a matter of practice, upon request and sufficient proof, this Commission will issue an order indicating the nonjurisdictional or exempt status of water or wastewater facilities, if they qualify under the appropriate section of Chapter 367 Statutes.  Section 367.022(3), Florida Statutes, provides that manufacturers providing service solely in connection with their operations are exempt from Commission regula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lication was filed in accordance with Section 367.022(3), Florida Statutes and Rules 25-30.060(1), (2) and (3)(c), Florida Administrative Code.  Tropicana's application shows that: the company provides water and wastewater service solely in connection with its manufacturing operations; the company provides both water and wastewater service;  and the plant located at 6500 Glades Cut-Off Road, Fort Pierce, Florida, is the extent of the service area.  Further, the applicant acknowledged Section 837.06, Florida Statutes, regarding false statement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acts as represented, we find that Tropicana is exempt from our regulation pursuant to Section 367.022(3), Florida Statutes. However, should there be any change in circumstances or method of operation, the owner of Tropicana, or any successor in interest, must inform the Commission within 30 days of such change, so that we may determine whether exempt status is still appropriate.</w:t>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ased upon the facts as represented, Tropicana Products, Inc., 6500 Glades Cut-Off Road, Fort Pierce, Florida 34981, with Tristan Chapman as contact person, is hereby exempt from Commission regulation pursuant to the terms of Section 367.022(3), Florida Statutes.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ORDERED that should there be any change in circumstances or method of operation of Tropicana's water and wastewater facility, the owner of Tropicana's, or any successor in interest, shall inform the Commission within 30 days of such change.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be clos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G</w:t>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086-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1025-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40:00Z</dcterms:created>
  <dc:creator>Marguerite McLean</dc:creator>
  <dc:description/>
  <dc:language>en-US</dc:language>
  <cp:lastModifiedBy>Marguerite McLean</cp:lastModifiedBy>
  <dcterms:modified xsi:type="dcterms:W3CDTF">2014-11-17T19:40:00Z</dcterms:modified>
  <cp:revision>2</cp:revision>
  <dc:subject/>
  <dc:title/>
</cp:coreProperties>
</file>