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315-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087-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1/19/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i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 Lucie County by JAMES 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MPSON SCHOO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 STATUS</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JAMES E. SAMPSON SCHOOL AND CLOSING DOCKE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28, 1992, the James E. Sampson School filed an application with this Commission for recognition of its non-jurisdictional status, pursuant to Section 367.021(12), Florida Statues.  The school is located at 3201 Memory Lane in Fort Pierce, Florida.  Mr. David P. Bartlett, the school principal and Secretary of the James E. Sampson School Board, filed the application on behalf of the James E. Sampson Schoo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school property, there is no charge for providing the service, and all costs of providing service are treated or recovered as operational expenses.  Wastewater service for the school is pro-vided by a septic tank.</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he application form states that pursuant to Section 837.06, Florida Statutes, anyone knowingly making a false statement in writing with the intent to mislead is guilty of a misdemeanor.  By signing the application, David P. Bartlet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cknowledged that he is aware of Section 837.06, Florida Statutes, and the penalties for making false statements in the applic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presented, we find that the James E. Sampson School is not a utility pursuant to the provisions of Section 367.021(12), Florida Statutes.  However, should there be any change in circumstances or method of operation, the owner of the James E. Sampson School or any successors in interest, must inform the Commission within 30 days of such change so that we may review the matter to determine whether nonjurisdictional status is still appropri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upon the facts as represented, the James E. Sampson School is not a water and wastewater utility subject to this Commission's jurisdiction, pursuant to the provisions of Section 367.021(12),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the James E. Sampson School or any successors in interest, shall inform this Commission within 30 days of such change so that we may re-evaluate the school's nonjurisdictional statu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 No. 921315-WU is hereby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LE</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87-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315-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20:00Z</dcterms:created>
  <dc:creator>Marguerite McLean</dc:creator>
  <dc:description/>
  <dc:language>en-US</dc:language>
  <cp:lastModifiedBy>Marguerite McLean</cp:lastModifiedBy>
  <dcterms:modified xsi:type="dcterms:W3CDTF">2014-11-20T18:20:00Z</dcterms:modified>
  <cp:revision>2</cp:revision>
  <dc:subject/>
  <dc:title/>
</cp:coreProperties>
</file>