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144-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91-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9/9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achua County by FARMERS &amp;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ALERS BANK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INDICATING NONJURISDICTIONAL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FARMERS &amp; DEALERS BANK</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3, 1992, Farmers &amp; Dealers Bank (Farmers) filed an application with this Commission for recognition of nonjurisdictional status, pursuant to Section 367.021(12), Florida Statutes.  The applicant, which is a bank, provides water service to the bank only.  Water service is provided by a well and wastewater service is provided by a septic tank.  The contact person is Mr. Richard Tisdale, and the mailing address is P.O. Box 767, Melrose, Florida  32666.  The physical address of the system is Highway 441, Alachua, Florida.</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1(12), Florida Statutes, and Rules 25-30.060(1), (2), and (3)(j), Florida Administrative Code.  The applicant stated that there is no charge for providing utility service; all costs of providing service are treated or recovered as operational expenses; the system provides water service to the bank only; and the service territory is limited to the bank.  Furthermore, 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Farmers &amp; Dealers Bank is not a utility pursuant to Section 367.021(12), Florida Statutes.  However, should there be any change in circumstances or method of operation, the owner of Farmers &amp; Dealers Bank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armers &amp; Dealers Bank, P.O. Box 4129, Gainesville, Florida  32613,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Farmers &amp; Dealers Bank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91-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144-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1:00Z</dcterms:created>
  <dc:creator>Marguerite McLean</dc:creator>
  <dc:description/>
  <dc:language>en-US</dc:language>
  <cp:lastModifiedBy>Marguerite McLean</cp:lastModifiedBy>
  <dcterms:modified xsi:type="dcterms:W3CDTF">2014-11-18T21:21:00Z</dcterms:modified>
  <cp:revision>2</cp:revision>
  <dc:subject/>
  <dc:title/>
</cp:coreProperties>
</file>