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284-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92-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9/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WESTSID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ETERANS CENT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WESTSIDE VETERANS CEN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1, 1992, Westside Veterans Center (Westside) filed an application with this Commission for recognition of nonjurisdictional status, pursuant to Section 367.021(12), Florida Statutes.  The contact person is Mr. Leonard H. Hanner, Vice President, and the mailing address for Mr. Hanner is P. O. Box 1765, Fort Pierce, Florida, 34954.  The mailing address for Westside is 3475 Douglas Road, Fort Pierce, Florida, 34954.  The applicant, which is a non-profit association, provides water service for the Veterans Center only.  Water is provided by a well and wastewater is provided by a septic tank.  The water system is located at the site of the Veterans Cen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1(12), Florida Statutes, and Rules 25-30.060(1), (2), and (3)(j), Florida Administrative Code.  The applicant stated that there is no charge for providing utility service; all costs of providing service are treated or recovered as operational expenses; the system provides water service to the veterans center only; and the service territory is limited to the veterans center.  Furthermore, 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Westside Veterans Center is not a utility pursuant to Section 367.021(12), Florida Statutes.  However, should there be any change in circumstances or method of operation, the owner of Westside Veterans Center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stside Veterans Center, 3475 Douglas Road, Fort Pierce, Florida  34954,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Westside Veterans Center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92-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84-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7:00Z</dcterms:created>
  <dc:creator>Marguerite McLean</dc:creator>
  <dc:description/>
  <dc:language>en-US</dc:language>
  <cp:lastModifiedBy>Marguerite McLean</cp:lastModifiedBy>
  <dcterms:modified xsi:type="dcterms:W3CDTF">2014-11-20T14:27:00Z</dcterms:modified>
  <cp:revision>2</cp:revision>
  <dc:subject/>
  <dc:title/>
</cp:coreProperties>
</file>