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1136-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3-0093-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w:t>
        <w:tab/>
        <w:t>ISSUED:  01/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sion of Water Service i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lachua County by GAYL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HILD CARE CENTE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NONJURISDICTIONAL STATUS OF</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YLE'S CHILD CARE CEN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3, 1992, Gayle's Child Care Center (Gayle's), located at Highway 444, Alachua, Florida, requested recognition of its nonjurisdictional status pursuant to Section 367.021(12), Florida Statut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yle's is an existing day-care facility, which owns and operates a water system in Alachua County.  Gayle's water system is a well that provides water to the day-care for daily use.  Wastewater service for the day-care center is furnished by a septic tank.</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yle's application stated that: Gayle's will provide water service solely for the operation of its establishment; the costs of water service will be treated as an operational expense of Gayle's; no charges will be made for the water service; and the facility's physical address is Highway 441, Alachua, Florid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defines utility as "every person...who is providing or proposes to provide, water or wastewater service to the public for compensation."  Based upon the facts as represented, Gayle's is not a utility as defined by Section 367.021(12), Florida Statutes, since it will not be providing water service to the public for compensation.  However, should there be any change in circumstances or method of operation, the owner or any successor in interest, must inform the Commission within thirty days of such change, so that we may determine whether nonjurisdictional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ayle's Child Care Center's water system, located at Highway 441, Alachua, Florida, with Richard M. Tisdale as contact person, and a mailing address of Route 4, Box 368, Alachua, Florida, 32615, is not a utility subject to this Commission's jurisdiction pursuant to the terms of Section 367.021(1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of Gayle's Child Care Center's water system, the present owner or any successor in interest shall inform the Commission within thirty days of such chang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093-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36-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3:00Z</dcterms:created>
  <dc:creator>Marguerite McLean</dc:creator>
  <dc:description/>
  <dc:language>en-US</dc:language>
  <cp:lastModifiedBy>Marguerite McLean</cp:lastModifiedBy>
  <dcterms:modified xsi:type="dcterms:W3CDTF">2014-11-18T20:03:00Z</dcterms:modified>
  <cp:revision>2</cp:revision>
  <dc:subject/>
  <dc:title/>
</cp:coreProperties>
</file>