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w:t>
        <w:tab/>
        <w:t>DOCKET NO. 921186-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modification of allowance for )</w:t>
        <w:tab/>
        <w:t>ORDER NO. PSC-93-0136-FOF-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funds prudently invested      )</w:t>
        <w:tab/>
        <w:t>ISSUED:  01/26/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charges by SOUTH BRO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Y, INC. in Bro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SUSPENDING TARIFF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NYING REQUEST FOR INTERIM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 Broward Utility, Inc., (SBU or utility) is a class B utility providing service to approximately 2,026 water and 1,633 wastewater customers in Broward County.  The utility's 1991 income statement shows $1,077,701 in combined annual operating revenues and a combined net operating loss of $273,85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16, 1992, the utility filed an application for approval to modify its existing allowance for funds prudently invested (AFPI) wastewater charges along with tariff sheets reflecting the requested charges.  SBU's current AFPI charges were approved by this Commission in Order No. 22844, issued April 23, 1990, in Docket No. 890360-WS.  According to SBU's application, the proposed AFPI charges are designed to recover costs associated with expansion of its wastewater treatment pl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SP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91(5), Florida Statutes, provides that rate schedules proposed by a utility shall become effective within sixty (60) days after filing unless this Commission first votes to withhold consent to implementation of the requested rates.  This Order reflects our January 5, 1993, vote in this mat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examined the tariffs, the application, and the information filed in support of the proposed AFPI charges.  Upon review, we have questions which need to be answered prior to approving an AFPI charge, such as, when the subject plant was placed in service, whether prepaid contributions-in-aid-of-construction collected related to the plant, and how many equivalent residential connections will be recovered by the proposed ch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of the above, we think it reasonable and necessary to require further explanation of the utility's filing and to obtain more information concerning same.  Accordingly, we hereby withhold consent to the utility's implementation of its requested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IM AFPI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SBU requests that this Commission enter an order "pursuant to Section 367.082 and Section 367.101, Florida Statutes (1991), authorizing the Company to charge and collect interim wastewater AFPI charges .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We note that </w:t>
      </w:r>
      <w:r>
        <w:rPr>
          <w:rFonts w:eastAsia="WP TypographicSymbols" w:cs="WP TypographicSymbols" w:ascii="WP TypographicSymbols" w:hAnsi="WP TypographicSymbols"/>
          <w:spacing w:val="-3"/>
        </w:rPr>
        <w:t>'</w:t>
      </w:r>
      <w:r>
        <w:rPr>
          <w:rFonts w:cs="Courier New" w:ascii="Courier New" w:hAnsi="Courier New"/>
          <w:spacing w:val="-3"/>
        </w:rPr>
        <w:t xml:space="preserve">367.082, Florida Statutes, is designed for allowing interim rates only in conjunction with comprehensive earnings reviews.  The information at hand in this case is insufficient for such a review.  Further, although AFPI charges are paid for by future customers like service availability charges, we do not believe that AFPI charges are service availability charges as contemplated in </w:t>
      </w:r>
      <w:r>
        <w:rPr>
          <w:rFonts w:eastAsia="WP TypographicSymbols" w:cs="WP TypographicSymbols" w:ascii="WP TypographicSymbols" w:hAnsi="WP TypographicSymbols"/>
          <w:spacing w:val="-3"/>
        </w:rPr>
        <w:t>'</w:t>
      </w:r>
      <w:r>
        <w:rPr>
          <w:rFonts w:cs="Courier New" w:ascii="Courier New" w:hAnsi="Courier New"/>
          <w:spacing w:val="-3"/>
        </w:rPr>
        <w:t>367.101, Florid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91(5), Florida Statutes, gives this Commission authority to withhold consent, upon justification, to all or portions of new rate schedules other than service availability and monthly service rate schedules.  Above, we have suspended SBU's AFPI tariffs because we cannot at this time conclude that the utility's supporting calculations are correct, and, therefore, we cannot allow the tariffs to become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SBU's request for interim rates is den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ORDERED by the Florida Public Service Commission that the rates and schedules proposed by South Broward Utility, Inc., are hereby suspended in accordance with </w:t>
      </w:r>
      <w:r>
        <w:rPr>
          <w:rFonts w:eastAsia="WP TypographicSymbols" w:cs="WP TypographicSymbols" w:ascii="WP TypographicSymbols" w:hAnsi="WP TypographicSymbols"/>
          <w:spacing w:val="-3"/>
        </w:rPr>
        <w:t>'</w:t>
      </w:r>
      <w:r>
        <w:rPr>
          <w:rFonts w:cs="Courier New" w:ascii="Courier New" w:hAnsi="Courier New"/>
          <w:spacing w:val="-3"/>
        </w:rPr>
        <w:t>367.091(5), Florida Statutes.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ORDERED that South Broward Utility, Inc.'s request for interim allowance for funds prudently invested wastewater charges pursuant to </w:t>
      </w:r>
      <w:r>
        <w:rPr>
          <w:rFonts w:eastAsia="WP TypographicSymbols" w:cs="WP TypographicSymbols" w:ascii="WP TypographicSymbols" w:hAnsi="WP TypographicSymbols"/>
          <w:spacing w:val="-3"/>
        </w:rPr>
        <w:t>''</w:t>
      </w:r>
      <w:r>
        <w:rPr>
          <w:rFonts w:cs="Courier New" w:ascii="Courier New" w:hAnsi="Courier New"/>
          <w:spacing w:val="-3"/>
        </w:rPr>
        <w:t xml:space="preserve">367.082 and 367.101, Florida Statutes, is hereby den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136-FOF-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86-S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0:00Z</dcterms:created>
  <dc:creator>Marguerite McLean</dc:creator>
  <dc:description/>
  <dc:language>en-US</dc:language>
  <cp:lastModifiedBy>Marguerite McLean</cp:lastModifiedBy>
  <dcterms:modified xsi:type="dcterms:W3CDTF">2014-11-19T15:40:00Z</dcterms:modified>
  <cp:revision>2</cp:revision>
  <dc:subject/>
  <dc:title/>
</cp:coreProperties>
</file>