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Exemption )</w:t>
        <w:tab/>
        <w:t>DOCKET NO. 921324-W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rom Florida Public Service   )</w:t>
        <w:tab/>
        <w:t>ORDER NO. PSC-93-0138-FOF-W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mmission Regulation for     )</w:t>
        <w:tab/>
        <w:t>ISSUED:  01/26/93</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rovision of Water Service in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t. Lucie County by RINKER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TERIALS/WEST FT. PIERC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___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INDICATING NONJURISDICTIONAL STATUS</w:t>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OF RINKER MATERIALS/WEST FT. PIERCE </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ND CLOSING DOCKE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December 30, 1992, Rinker Materials/West Ft. Pierce (Rinker) filed an application with this Commission for recognition of its nonjurisdictional status, pursuant to Section 367.021(12), Florida Statutes.  The utility is located at 6100 Midway Road, Ft. Pierce, Florida, 34981.  Mr. John R. Dutkin filed the application on behalf of Rinker.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inker is a concrete and building materials business, which provides water service for the business only.  Water service is provided by a well.  Wastewater service for Rinker is furnished by a septic tank.</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367.021(12), Florida Statu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request and sufficient proof, the Commission will issue an order indicating the nonjurisdictional or exempt status of water or wastewater systems if they qualify under the appropriate provision of Chapter 367, Florida Statues.  The application was filed in accordance with Section 367.021(12), Florida Statutes, and Rules 25-30.060(2) and (3)(j), Florida Administrative Code.  According to the application, water and wastewater service is provided only to the Rinker property, there is no charge for providing the service, and all costs for providing such services are treated or recovered as operational expenses.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addition, pursuant to Section 837.06, Florida Statutes, and Rule 25-30.060(2)(f), Florida Administrative Code, anyone knowingly making a false statement in writing with the intent to mislead is guilty of a misdemeanor.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signing the application regarding false statements, Mr. Dutkin acknowledged that he is aware of Section 837.06, Florida Statutes, and the penalties for making false statements in the application.</w:t>
      </w:r>
    </w:p>
    <w:p>
      <w:pPr>
        <w:pStyle w:val="Normal"/>
        <w:tabs>
          <w:tab w:val="clear" w:pos="720"/>
          <w:tab w:val="left" w:pos="-72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ince, based on the facts as represented, Rinker will not be providing water service to the public for compensation, we find that it is not a utility pursuant to the provisions of Section 367.021(12), Florida Statutes.  However, should there be any change in circumstances or method of operation, the owner of Rinker or any successors in interest, must inform the Commission within 30 days of such change so that Rinker's nonjurisdictional status may be reevaluated.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ased upon the facts as represented, Rinker Materials/West Ft. Pierce, located at 6100 Midway Road, Ft. Pierce, Florida, 34952, with John R. Dutkin as contact person, is not a water or wastewater utility subject to this Commission's jurisdiction, pursuant to the provisions of Section 367.021(12), Florida Statutes.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hould there be any change in circumstances or method of operation, the owner of Rinker Materials/West Ft. Pierce or any successors in interest, shall inform this Commission within 30 days of such a change so that we may reevaluate the utility's nonjurisdictional status.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______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G</w:t>
      </w:r>
      <w:r>
        <w:br w:type="page"/>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0138-FOF-W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1324-W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8:24:00Z</dcterms:created>
  <dc:creator>Marguerite McLean</dc:creator>
  <dc:description/>
  <dc:language>en-US</dc:language>
  <cp:lastModifiedBy>Marguerite McLean</cp:lastModifiedBy>
  <dcterms:modified xsi:type="dcterms:W3CDTF">2014-11-20T18:24:00Z</dcterms:modified>
  <cp:revision>2</cp:revision>
  <dc:subject/>
  <dc:title/>
</cp:coreProperties>
</file>