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188-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TE FLORIDA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ORPORAT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solution by the City   )</w:t>
        <w:tab/>
        <w:t>DOCKET NO. 920939-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of the City of Plant  )</w:t>
        <w:tab/>
        <w:t>ORDER NO. PSC-93-0108A-FOF-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and the Hillsborough County )</w:t>
        <w:tab/>
        <w:t>ISSUED:  01/28/93</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oard of County Commissioners fo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extended area service betwee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lant City exchange and al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f Hillsborough Count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1, 1993, we issued Order No. PSC-93-0108-FOF-TL in the instant Dockets.  It has come to our attention that on page 2 of that Order, Laura Wilson, Esquire, was mistakenly listed as representing Sprint Communications Company Limited Partnership.  Ms. Wilson appeared on behalf of the Florida Pay Telephone Association.  The Order shall be amended to correct this mistak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3-0108-FOF-TL is hereby amended to the extent outlined in the body of this Order.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0108-FOF-TL is affirmed in all other respects.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WM </w:t>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7:00Z</dcterms:created>
  <dc:creator>Marguerite McLean</dc:creator>
  <dc:description/>
  <dc:language>en-US</dc:language>
  <cp:lastModifiedBy>Marguerite McLean</cp:lastModifiedBy>
  <dcterms:modified xsi:type="dcterms:W3CDTF">2014-09-17T18:27:00Z</dcterms:modified>
  <cp:revision>2</cp:revision>
  <dc:subject/>
  <dc:title/>
</cp:coreProperties>
</file>