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30021-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168-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2/02/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vy County by LEE'S GROCERY &amp;)</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I.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LEE'S GROCERY &amp; DELI AND CLOSING DOCKE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4, 1993, Lee's Grocery &amp; Deli (Lee's) filed an application with this Commission for recognition of its nonjurisdictional status pursuant to Section 367.021(12), Florida Statutes.  The utility is located at State Road 24, Williston, Florida, 32696. Lee's is a convenience store and deli that provides water and wastewater services to the convenience store only. Mr. Vaughn Lee filed the application on behalf of Le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ater service is provided by a well.  Wastewater service for Lee's is furnished by a septic tank.  Lee's needs a permit from the Department of Environmental Regulation (DER) so it can use this system to provide potable water for the convenience store and deli.  Upon request and sufficient proof, the Commission will issue an order indicating the nonjurisdictional or exempt status of water or wastewater systems if they qualify under the appropriate provision of Chapter 367,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includes every person, lessee, trustee, or receiver owning, operating, managing or controlling a system, or proposes to provide water or wastewater service to the public for compens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application was filed in accordance with Section 367.021(12), Florida Statutes, and Rules 25-30.060(1), (2), and (3)(j), Florida Administrative Code.  According to the application, water service is provided only to the utility's property, there is no charge for providing the service, and all costs of providing service are treated or recovered as operational expens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pursuant to Section 837.06, Florida Statutes, and Rule 25-30.060(2), Florida Administrative Code, anyone knowingly making a false statement in writing with the intent to mislead is guilty of a misdemeanor. By signing the application, Mr. Lee acknowledged that he is aware of Section 837.06, Florida Statutes, and the penalties for making false statements in the 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based on the facts as represented, Lee's will not be providing water service to the public for compensation, we find that it is not a utility pursuant to the provisions of Section 367.021(12), Florida Statutes.  However, should there be any change in circumstances or method of operation, the owner of Lee's or any successors in interest must inform the Commission within 30 days of such change so that Lee's nonjurisdictional status may be reevalua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Lee's Grocery &amp; Deli, located at State Road 24, Williston, Florida, 32696, with Vaughn Lee as contact person, is not a water and wastewater utility subject to this Commission's jurisdiction, pursuant to the provision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Lee's Grocery &amp; Deli, or any successors in interest, shall inform this Commission within 30 days of such a change so that we may reevaluate the utility's nonjurisdictional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is hereby clos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68-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21-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2:00Z</dcterms:created>
  <dc:creator>Marguerite McLean</dc:creator>
  <dc:description/>
  <dc:language>en-US</dc:language>
  <cp:lastModifiedBy>Marguerite McLean</cp:lastModifiedBy>
  <dcterms:modified xsi:type="dcterms:W3CDTF">2014-11-26T15:12:00Z</dcterms:modified>
  <cp:revision>2</cp:revision>
  <dc:subject/>
  <dc:title/>
</cp:coreProperties>
</file>