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a   )   DOCKET NO. 900505-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aff-assisted Rate Case in )   ORDER NO. PSC-93-0196-FOF-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ay County by SANDY CREEK   )   ISSUED:  02/09/93</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UTILITIES, INC.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PLANS FOR IMPROVEMENT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ND CLOSING DOCKET</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andy Creek Utilities, Inc. (Sandy Creek or utility) is a Class C water and wastewater utility located in Bay County, Florida.  On May 21, 1990, the utility filed an application for a staff-assisted rate case (SARC) pursuant to Section 367.0814, Florida Statutes.   By proposed agency action Order No. 24170, issued February 27, 1991, this Commission proposed to authorize increased revenues for the utility's water and wastewater system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proposed agency action order was subsequently protested by customers of the utility.  In addition, the Office of Public Counsel (OPC) intervened in the case.  Therefore, an administrative hearing was held on July 17, 1991, in Panama City before Commissioner Easley.  By Order No. 25373, issued on November 21, 1991, this Commission adopted the hearing officer's recommended order entered September 18, 1991, and dispensed with exceptions filed by OPC and Commission Staff.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Order No. 25373, we directed the docket to remain open pending the receipt, review, and consideration of the required plan for water and wastewater improvements, required meter installation of five unmetered irrigation connections, and allowed the release of escrowed funds that were related to the implemented temporary rates.  The escrowed funds were released, and the unmetered connections were metered.  On February 19, 1992, the utility filed with this Commission the required plan for improvement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However, in Order No. PSC-92-0263-FOF-WS, April 28, 1992, we instructed the utility to submit a revised plan within eight months because the plan it filed was not satisfactory.  We gave the utility an additional eight months to file a revised plan identifying the necessary improvements to its wastewater system, with cost estimates for those improvements.  The docket was ordered to remain open until our receipt and review of its revised plan.</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was directed to submit a revised plan which included various viable alternatives to the purchase of a new generator for its water system.  The utility has since demonstrated that the need for a new generator is not as crucial to the system as in the past.  Sandy Creek has installed water valves enabling it to isolate areas in need of repair, thereby reducing the number of instances required to shut off the entire system.  In addition, power supply outages are not occurring as frequently.  The utility has assured us that it will take every measure to insure that appropriate back up power will be supplied if needed.  We believe that the concerns for improving the water system have been satisfied.</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s initial plan for improving its wastewater system was not satisfactory because we determined that the utility's plan for a study of infiltration identification was too costly and too time consuming.  The utility has now begun to address its infiltration problems in a more direct manner.  Major sources of infiltration have been identified and are being corrected in a timely fashion.  The utility will install more effective pumps, and it plans to proceed with a replacement force main and a new master lift station as soon as funds are available.  All of these items are intended to make the system more efficient and should improve the quality of service to the utility's customer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has not submitted cost estimates as directed in Order No. PSC-92-0263-FOF-WS;  however, we believe that it is no longer necessary because the improvements are being made with funds from the utility's normal cash flow and other internal sources.  In addition, since no funds were allowed in the utility's last rate case for making any improvements, we find that the utility is progressing satisfactorily towards improving its service without the need for providing us with cost estimate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we find that Sandy Creek has complied with the quality of service concerns discussed in Orders Nos. 25373 and PSC-92-0263-FOF-WS.  The installation of water valves, the identification and correction of known infiltration sources, the installment of more effective pumps, and plans for a new force main and master lift station, are actions and plans which have demonstrated that the utility is progressing satisfactorily toward making the improvements necessary to its water and wastewater systems in order to continue providing adequate service to its customers.  Therefore, we find that the docket shall be closed.</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the foregoing, it is, therefore,</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Sandy Creek Utilities, Inc. has satisfactorily complied with providing a plan for improving its water and wastewater systems, as directed in Order No. PSC-92-0263-FOF-WS.  It is furth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closed.</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K</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0196-FOF-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00505-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52:00Z</dcterms:created>
  <dc:creator>Marguerite McLean</dc:creator>
  <dc:description/>
  <dc:language>en-US</dc:language>
  <cp:lastModifiedBy>Marguerite McLean</cp:lastModifiedBy>
  <dcterms:modified xsi:type="dcterms:W3CDTF">2014-09-09T17:52:00Z</dcterms:modified>
  <cp:revision>2</cp:revision>
  <dc:subject/>
  <dc:title/>
</cp:coreProperties>
</file>