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w:t>
        <w:tab/>
        <w:t xml:space="preserve">DOCKET NO. 920336-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transfer of majority          )</w:t>
        <w:tab/>
        <w:t>ORDER NO. PSC-93-0200-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organizational control of     )</w:t>
        <w:tab/>
        <w:t>ISSUED:  02/0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PINE ISLAND UTILITY COR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operating under Certific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Nos. 326-W and 274-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Volusia County from 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illican) Bennett to Robe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J. McT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TRANSFER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JORITY ORGANIZATIONAL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ine Island Utility Corporation (PIU) is a class "C" water and wastewater utility whose service area is located in the northwestern portion of Volusia County, approximately three miles west of Seville, Florida.  The utility provides service to a mobile home park with 86 water customers and 69 wastewater customers. In its 1990 Annual Report the utility reported gross operating revenues of $9,012 and $13,905 with corresponding net operating losses of $3,415 and $1,614 for its water and wastewater system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Prior to 1990, the utility was jointly owned by Mr. and Mrs. John Millican.  Upon their divorce in 1990, Mr. Millican turned over his fifty percent of the utility stock to Mr. Robert McTeer.  Mrs. Millican remained an officer and stockholder of the utility until December 10, 1990 when due to poor health she resigned from the corporation and sold her remaining 50% of the stock to Mr. Robert Mcteer.  In March of 1991, we learned through information filed in PIU'S staff-assisted rate case, Docket No. 910276-WS, that Mr. McTeer was the sole shareholder of the utility.  After several letters to both Mrs. Millican and Mr. McTeer, on April 13, 1992, Mr. McTeer filed an application for transfer of majority organizational control of PIU.  Although this transfer prior to Commission approval was a violation of Section 367.071(1), Florida Statutes, we do not find a show cause appropriate in light of the many problems this utility is experiencing and the fact that Mrs. Millican was in poor health when she sold her interest to Mr. McT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McTeer has owned and operated the utility for over two years and the prior owner is not in a position to take back the utility. </w:t>
        <w:tab/>
        <w:t xml:space="preserve">Mr. McTeer has dealt with the Department of Environmental Regulation (DER) and this Commission as owner of the utility for the past two years.  On January 4, 1993, Mr. McTeer advised all appropriate parties of his intention to abandon the utility, effective 60 days from December 31,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cept for the fact that the transfer occurred prior to Commission approval, the application is in compliance with the governing statute, Section 367.071, Florida Statutes, and other pertinent statutes and administrative rules concerning an application for transfer of majority organizational control.  The application contains a check in the amount of $300, which is the correct filing fee pursuant to Rule 25-30.020, Florida Administrative Code.  The applicant has provided a copy of a 50-year lease for the land on which the water and wastewater facilities are sited.  While we would prefer a 99-year lease, the 50-year lease was accepted in the last rate case and will outlive the remaining life of the utility pl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contains proof of compliance with the noticing provisions set forth in Rule 25-30.030, Florida Administrative Code, including notice to the customers of the system to be transferred.  The only objection received was from DER, which stated that it did not request a hearing, but which did request that the Commission consider its concern regarding Mr. McTeer's compliance with DER rules and regulations.  As is clear later in this order, we have considered DER's concerns in our determinatio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description of the territory served by the utility is appended to this Order as Attachment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Mr. McTeer has operated the utility for two years, he has numerous problems regarding operation of the systems and acquiring the needed funding to make improvements.  Presently, he is under a consent order to make improvements to his water system and has received notices of violation regarding his wastewater system.  Also, he has no operating permit for his wastewater system and has been fined by this Commission for quality of service problems based on his failure to comply with DER requirements for both his water and wastewater systems.  Additional fines may be assessed for failure to upgrade his water system.  Action is al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pending based on Mr. McTeer's failure to file his 1991 Annual Report. Based on these problems coupled with the small revenue of a small utility, on January 4, 1993, Mr. Mcteer filed a notice that he would abandon 60 days from December 31, 1992.  Despite his problems, Mr. McTeer owns the utility, is aware of all operational problems, and can provide a smoother transition to a receiver than Mrs. Millican.  Should the utility revert to Mrs. Millican, she in turn would probably abandon as soon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Mr. McTeer has provided a copy of the purchase agreement and a statement that he will fulfill the commitments, obligations, and representations of the transferor.  Therefore, we find it appropriate to approve Mr. McTeer's application for transfer of  majority organizational control of Pine Island Utility Corporation.  In addition, Mr. McTeer has obtained all the books and records of the utility.  As this change in majority organizational control does not affect rate base, rate base is not being established in this docket.  </w:t>
      </w:r>
      <w:r>
        <w:rPr>
          <w:rFonts w:cs="Courier New" w:ascii="Courier New" w:hAnsi="Courier New"/>
          <w:b/>
          <w:bCs/>
          <w:spacing w:val="-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approved rates and charges were effective  April, 8, 1992, pursuant to Order No. PSC-92-0126-AS-WS, issued in Docket No. 910276-WS, which was the utility's last staff-assisted rate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w:t>
        <w:noBreakHyphen/>
        <w:t>9.044(1), Florida Administrative Code, provide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In cases of change of ownership or control of a utility which places the operation under a different or new utility...the company which will thereafter operate the utility business must adopt and use the rates, classification and regulations of the former operating company (unless authorized to change 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McTeer has not requested a change in the rates and charges of the utility and we see no reason to change them at this time.  Accordingly, we hereby find that the utility shall continue operations under the existing tariff and apply the currently approved rates and charges.  The utility has filed a revised tariff reflecting the change in issuing officer due to the transfer of majority organizational control.  The tariff filing shall be effective for services provided or connections made after the stamped approval 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remain open to monitor the abandonment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for transfer of majority organizational control of Pine Island Utility Corporation from Mary Millican Bennett to Robert J. McTeer is hereby approv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ine Island Utility Corporation shall continue to charge the existing Commission-approved rates and charges.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tariff sheets shall be effective for service provided or connections made after the approval date on the tariff sheets.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to monitor the pending abandonment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00-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36-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05:00Z</dcterms:created>
  <dc:creator>Marguerite McLean</dc:creator>
  <dc:description/>
  <dc:language>en-US</dc:language>
  <cp:lastModifiedBy>Marguerite McLean</cp:lastModifiedBy>
  <dcterms:modified xsi:type="dcterms:W3CDTF">2014-10-14T20:05:00Z</dcterms:modified>
  <cp:revision>2</cp:revision>
  <dc:subject/>
  <dc:title/>
</cp:coreProperties>
</file>