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w:t>
        <w:tab/>
        <w:t>DOCKET NO. 920877-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ncellation of Certificates  )</w:t>
        <w:tab/>
        <w:t>ORDER NO. PSC-93-0201-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s. 530-W and 463-S in Nassau)</w:t>
        <w:tab/>
        <w:t>ISSUED:  02/09/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and Amendment of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rtificates Nos. 236-W an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79-S in Duval County to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lude Territory in Nassau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St. Johns Counties b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CKSONVILLE SUBURBA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CORPORA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UTILITY'S REQUEST TO CONSOLIDATE TERRITORY</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UNDER CERTIFICATES NOS. 236-W AND 179-S, REQUIRING UTILITY TO</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TURN CERTIFICATES FOR REVISION, CANCELLING CERTIFICATES</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S. 530-W AND 463-S, AND APPROVING RATES AND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acksonville Suburban Utilities Corporation (Jacksonville Suburban or utility) is a Class A utility providing water and wastewater service to approximately 83,888 water and 105,763 wastewater customers.   The annual report for 1991 indicates that the consolidated annual operating revenue for the intrastate system is $ 15,364,416 and net operating income is $ 4,206,00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8, 1991, Jacksonville Suburban filed a Petition for Declaratory Statement requesting that we determine whether the Commission had exclusive jurisdiction over the water and wastewater facilities owned and operated by Jacksonville Suburban in Duval, Nassau, and St. Johns Counties pursuant to Section 367.171(7), Florida Statutes, which provides tha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Notwithstanding anything in this section to the contrary, the commission shall have exclusive jurisdiction over all utility systems whose service transverses county boundaries, whether the counties involved are jurisdictional or nonjurisdictional, except for utility systems that are subject, to and remain subject to, inter-local utility agreements in effect as of January 1, 1991, that create a single governmental authority to regulate the utility systems whose service transverses county boundaries, provided that no such inter-local agreement shall divest commission jurisdiction over such systems, any portion of which provides service within a county that is subject to commission jurisdiction under s. 367.17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335, issued April 8, 1991, the Petition for Declaratory Statement was granted.  In that Order, the Commission found Jacksonville Suburban's combination of functionally related facilities and land to be a utility system whose service transverses county boundaries; therefore, the Commission has exclusive jurisdiction over this ut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On April 23, 1991,  St. Johns County filed a Motion For Reconsideration of Order No. 24335.  By Order No. 24684, issued June 20, 1991, the Commission denied the County's Motion.  On July 22, 1991, a Notice of Administrative Appeal of Order No. 24684 was filed by St. Johns County.  On June 5, 1992, the Court affirmed the Commission's Order and held that the Commission had exclusive jurisdiction over Jacksonville Suburban in St. Johns County.  </w:t>
      </w:r>
      <w:r>
        <w:rPr>
          <w:rFonts w:cs="Courier New" w:ascii="Courier New" w:hAnsi="Courier New"/>
          <w:spacing w:val="-3"/>
          <w:sz w:val="24"/>
          <w:szCs w:val="24"/>
          <w:u w:val="single"/>
        </w:rPr>
        <w:t>Board of County Commissioners of St. Johns County and the St. Johns County Water and Sewer Authority v. Beard, et al.</w:t>
      </w:r>
      <w:r>
        <w:rPr>
          <w:rFonts w:cs="Courier New" w:ascii="Courier New" w:hAnsi="Courier New"/>
          <w:spacing w:val="-3"/>
          <w:sz w:val="24"/>
          <w:szCs w:val="24"/>
        </w:rPr>
        <w:t>, 601 So. 2d 590 (Fla. 1st DCA 199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31, 1992, the utility filed a Petition for Consolidation of its territory in Nassau and St. Johns Counties under water and wastewater Certificates Nos. 236-W and 179-S serving Duval County.  The utility serves water and wastewater customers in Nassau County pursuant to Certificates Nos. 530-W and 463-S.  Prior to St. Johns County rescinding the Commission's jurisdiction over its privately-owned water and wastewater systems on September 26, 1989, Jacksonville Suburban operated the St. Johns County system under Certificates Nos. 475-W and 411-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lic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ubmitted adequate territory and system maps and evidence that the utility owns the land upon which the utility's facilities are located.  The utility has consistently demonstrated its financial and technical ability to provide safe and reliable service to its customers.  The Department of Environmental Regulation and Bio-Environmental Services have stated that the utility has no outstanding citations or violati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Petition, Jacksonville Suburban requested that it be allowed to combine all of its currently certificated territory in Nassau and St. Johns Counties under Certificates Nos. 236-W and 179-S in Duval County.  The currently approved territories of both Nassau and St. Johns counties will be added to the Jacksonville Suburban Duval County Certificates.  Jacksonville Suburban contends that combining all of its territory into one multi-county water and one multi-county wastewater certificate will be more efficient for filing annual reports and paying regulatory assessment fe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believe that the public interest would be better served by amending water certificate no. 236-W and wastewater certificate no. 179-S to include territory served in Nassau and St. Johns counties as described in Attachments A and B for each County, respectively.  The utility must return Certificates Nos. 236-W and 179-S for proper revision within 30 days of the date of this Order.  Furthermore, Certificates Nos. 530-W and 463-S shall be returned to the Commission within 30 days for cancell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approved rates for Duval and Nassau Counties were effective July 3, 1992, pursuant to a Price Index Pass-Through.  The St. Johns County systems' rates are the uniform rates for Jacksonville Suburban.  The Commission authorized the utility to charge its uniform rates when each of the two St. Johns County systems was acquired.  The Ponce de Leon system was transferred to Jacksonville Suburban by Order No. 22794, issued April 10, 1990.  The St. Johns North system was transferred to Jacksonville Suburban by Order No. 23111, issued June 25, 1990.  Since then, Jacksonville Suburban has increased the St. Johns County systems' rates along with the increases received from the Commission, so the rates have continued to be unifor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rvice availability charges approved by the Commission for the St. Johns County systems have not been changed.  The Jacksonville Suburban uniform meter installation charges were approved for both St. Johns County systems.  The Ponce de Leon system has an approved Guarantee Revenue Charge of $37.50 per equivalent residential connection (ERC) per month.  The existing service availability charges for the St. Johns County systems are as follo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 Johns North</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ter Plant Capacity Charge</w:t>
        <w:tab/>
        <w:tab/>
        <w:t>$240.00 per ER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Plant Capacity Charge</w:t>
        <w:tab/>
        <w:t>$510.00 per ER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once de Le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ter System Capacity Charge</w:t>
        <w:tab/>
        <w:tab/>
        <w:t>$100.00 per ER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Plant Capacity Charge</w:t>
        <w:tab/>
        <w:t>$500.00 per ER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it appropriate that the rates and charges contained in the utility's approved tariff continue to be applied to customers in Duval and Nassau Counties.  The existing rates and charges in St. Johns County shall continue to be applied for those system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Jacksonville Suburban Utilities Corporation's Petition for Consolidation of its territory in Nassau and St. Johns Counties under water and wastewater Certificates Nos. 236-W and 179-S serving Duval County be grant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s Nos. 236-W and 179-S shall be returned to the Commission for proper revision within 30 days of the date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s Nos. 530-W and 463-S shall be returned to the Commission for cancellatio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utility shall continue to charge the rates and charges approved in the utility's tariff until authorized to change by this Commissio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nd charges for the St. Johns County systems be continu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201-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877-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18:00Z</dcterms:created>
  <dc:creator>Marguerite McLean</dc:creator>
  <dc:description/>
  <cp:keywords/>
  <dc:language>en-US</dc:language>
  <cp:lastModifiedBy>Marguerite McLean</cp:lastModifiedBy>
  <dcterms:modified xsi:type="dcterms:W3CDTF">2014-11-17T19:05:00Z</dcterms:modified>
  <cp:revision>3</cp:revision>
  <dc:subject/>
  <dc:title/>
</cp:coreProperties>
</file>