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Approval )</w:t>
        <w:tab/>
        <w:t>DOCKET NO. 92101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Schedule to Amend          )</w:t>
        <w:tab/>
        <w:t>ORDER NO. PSC-93-0202-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rtificated Territories in   )</w:t>
        <w:tab/>
        <w:t>ISSUED:  02/0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evard, Citrus, Cla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ernando, Lake, Mar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Orange, Osceol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tnam, Seminole, and Volusi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ies by SOUTHERN ST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SOUTHERN STATES UTILITIES, INC.'S</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CHEDULE FOR SUBMITTING AMENDMENT APPLICATIONS AN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LOSING DOCKE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States Utilities, Inc. (SSU) is a Class A utility which provides water and wastewater service to over 30,000 customers in 28 counties in Florida.  SSU was incorporated on November 22, 1961.  Topeka Group Incorporated (Topeka), a wholly-owned subsidiary of Minnesota Power &amp; Light Company, acquired ownership of SSU in 1984.  In 1989, Topeka also acquired Deltona Utilities, Inc. (DUI) and United Florida Utilities Corporation (United).  By Order No. 25575, issued January 7, 1992, the Commission acknowledged the corporate reorganization, merger, and consolidation of SSU, DUI, and Uni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On October 5, 1992, SSU filed a petition for Commission approval of a schedule to amend its certificated territories.  The Petition identifies 49 SSU systems in 13 counties in which the utility is currently serving outside its territory.  Pursuant to Section 367.045 (2), Florida Statutes, a utility may not serve customers outside the area described in its certificate of authorization from the Commission.  On January 6, 1993, SSU submitted a brief explanation of the circumstances that led to the violation for each of the systems identified in its petition.  SSU's explanation is contained in Attachment A of this Ord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reasons are identified as to why SSU or DUI provided service to these customers without prior Commission approval - errors in acquisition legal descriptions, immediate need or emergency requests, delays in obtaining information, boundary line meters, free service, and others.  These errors include incorrect legal descriptions on properties acquired from developers and not verified by SSU, emergency connections resulting from customer-owned contaminated wells, a lack of original and accurate source material, and connections made prior to a 1989 change in Chapter 367, Florida Statutes.  Prior to 1989, Chapter 367, Florida Statutes, allowed utilities to notice an intent to amend its territory and follow up with an application after the lines had been install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Petition, SSU offered a schedule to systematically file each amendment application beginning in February, 1993.  The last application will be submitted by August, 1993, as reflected in Attachment B of this Order.  In reviewing the explanations and the time table, we find that the proposed schedule is reasonable, and the utility's Petition is hereby approv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ommission Staff has administrative authority to approve amendment applications when they are filed in accordance with Chapter 367 and no objections are filed.  Ordinarily, applications such as these would not be processed administratively because the utility is in violation of Section 367.071, Florida Statutes, by serving outside its approved territor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since SSU has provided details related to the history and extent of its violations and has provided a reasonable time table for correcting the problems, show cause proceedings will not be initiated.  If the amendment applications are filed pursuant to Section 367.045, Florida Statutes, Rule 25-30.036, Florida Administrative Code, and in accordance with the approved time table, they may be processed administratively.It is important to note that the utility has violated the statute in these instances.  If SSU commits any future violation of Sections 367.045 or 367.071, Florida Statutes, including acquisition of new systems, it will result in show cause proceedings.  Also, in the event SSU fails to follow its own proposed schedule, show cause proceedings against SSU may be initia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States Utilities, Inc.'s Petition for Approval of Time Schedule is hereby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Southern States Utilities, Inc. violates Sections 367.045 and 367.071, Florida Statutes, in the future, show cause proceedings will be initia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mendment application which is filed in accordance with Section 367.045, Florida Statutes, Rule 25-30.036, Florida Administrative Code, and the approved time table may be processed administratively.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202-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1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6:00Z</dcterms:created>
  <dc:creator>Marguerite McLean</dc:creator>
  <dc:description/>
  <dc:language>en-US</dc:language>
  <cp:lastModifiedBy>Marguerite McLean</cp:lastModifiedBy>
  <dcterms:modified xsi:type="dcterms:W3CDTF">2014-11-18T14:06:00Z</dcterms:modified>
  <cp:revision>2</cp:revision>
  <dc:subject/>
  <dc:title/>
</cp:coreProperties>
</file>