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w:t>
        <w:tab/>
        <w:t>) DOCKET NO. 930003-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 (PGA) Clause.</w:t>
        <w:tab/>
        <w:t>) ORDER NO. PSC-93-0264-CFO-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 ISSUED:  02/22/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ONFIDENTIALITY FOR CHESAPEAKE'S PURCHASED GA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ROJECTION FILING FOR PERIOD ENDING MARCH 31, 1993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7, 1992, Chesapeake Utilities Corporation, Florida Division, ("Chesapeake") filed a request for specified confidential treatment of certain line items in its schedules of the purchased gas projection filing for the six month period ending March 31, 1993.  The purchased gas projection filing, Exhibit AMV-2, consists of Schedules E-1/PTS-O, E-1/PFS-0, E-1/PIS-0, E-1/PTS-R, E-1/PFS-R, E-1/PIS-R, E-2P, E-3P, E-4P, and E-5P.  The confidential information is found in Document No. 7288-92.  The information for which confidential classification is sought is intended to be and is treated by Chesapeake as proprietary and has not been publicly disclosed.  Chesapeake has requested specified confidential treatment of the following schedul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CHEDULES</w:t>
      </w:r>
      <w:r>
        <w:rPr>
          <w:rFonts w:cs="Courier New" w:ascii="Courier New" w:hAnsi="Courier New"/>
          <w:spacing w:val="-3"/>
        </w:rPr>
        <w:tab/>
        <w:tab/>
        <w:tab/>
        <w:tab/>
        <w:tab/>
      </w:r>
      <w:r>
        <w:rPr>
          <w:rFonts w:cs="Courier New" w:ascii="Courier New" w:hAnsi="Courier New"/>
          <w:spacing w:val="-3"/>
          <w:u w:val="single"/>
        </w:rPr>
        <w:t>DOCUMENT NO.</w:t>
      </w:r>
      <w:r>
        <w:rPr>
          <w:rFonts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E-1/PTS-O, E-1/PFS-O</w:t>
        <w:tab/>
        <w:tab/>
        <w:tab/>
        <w:t>7288-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1/PIS-O, E-1/PTS-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1/PFS-R, E-1/PIS-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3P</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lines 8, 27, and 46 for each column of Schedules E-1/PTS-O, E-1/PFS-O, E-1/PIS-O, E-1/PTS-R, E-1/PFS-R, and E-1/PIS-R are contractual information which, if made public, "would impair the efforts of [Chesapeake] to contract for goods or services on favorable terms."  Section 366.093(3)(d), Florida Statutes.  The total estimated cost figures for Chesapeake's purchases from its suppliers shown on line 8 can be divided by the estimated therms to be purchased from such suppliers on line 27 to determine the weighted average cost of gas Chesapeake estimates it will pay its suppliers on line 46.  Thus, the publication of information on lines 8 and 27 together, or independently, would allow another supplier to derive Chesapeake's projected purchase price of gas it expects to pay its current suppliers for the period.  This knowledge would give other competing suppliers information that could be used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an increased cost of gas which Chesapeake must recover from its ratepayers.  I agree and find the information on lines 8, 27, and 46 for each column of Schedules E-1/PTS-O, E-1/PFS-O, E-1/PIS-O, E-1/PTS-R, E-1/PFS-R, and E-1/PIS-R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s Company's ("FGT's") current demand and commodity rates for FTS-1 transportation service and G purchases are set forth in FGT's tariff on file with the Federal Energy Regulatory Commission ("FERC") and are a matter of public record.  FGT's purchased gas adjustment (which increases or decreases monthly) can have a significant effect on the cost of gas which Chesapeake purchases from FGT.  For purposes of this filing, Chesapeake is required to show the quantities of gas which it estimates that it will purchase from FGT during the periods April 1992 through September 1992 and October 1992 through March 1993, together with the cost of such purchases.  FGT's purchased gas adjustment is subject to FERC review and is a matter of public record.   However, gas purchases from persons other than FGT are currently primarily based on negotiations between Chesapeake and third-party suppliers.  Since "open access" became effective  on the FGT system on August 1, 1990, gas supplies have been made available to Chesapeake from other suppliers.  Chesapeake makes purchases at varying prices depending upon the quantities involved and whether the purchase is made on a firm or interruptible basis.  The gas prices available to Chesapeake can vary from supplier to supplier.</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argues that lines 1-5, 7, 9-12, 20-24, 26, 28-33, 39-43, 45, and 47-51 for each column of Schedules E-1/PTS-O, E-1/PFS-O, E-1/PIS-O, E-1/PTS-R, E-1/PFS-R, and E-1/PIS-R are contractual information which, if made public, "would impair the efforts of [Chesapeake] to contract for goods or services on favorable terms."  Section 366.093(3)(d), Florida Statutes.  The information shows the price or average price Chesapeake projects it will pay gas suppliers during this period.  Knowledge of these estimates would give other competing suppliers information with which to potentially or actually control the pricing of gas either by all quoting a particular price or by adhering to a price offered by a current supplier.  Chesapeake contends that, even though the price is estimated, a Chesapeake supplier who may have been willing to sell gas at a price less than the estimated weighted average cost would likely refuse to do so.  Such a supplier would be less likely to make any price concessions, and could simply refuse to sell at a price less than such a weighted average price.  The end result is reasonably likely to be increased gas prices, and, therefore, an increased cost of gas which Chesapeake must recover from its ratepayers.  I find, therefore, the information on lines 1-5, 7, 9-12, 20-24, 26, 28-33, 39-43, 45, and 47-51 for each column of Schedules E-1/PTS-O, E-1/PFS-O, E-1/PIS-O, E-1/PTS-R, E-1/PFS-R, and E-1/PIS-R to be proprietary confidential business information.</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states that on Schedule E-3P, the information in lines 1-8 of the columns entitled "System Supply" through "Total Cents per Therm"  regarding the estimated number of therms to be purchased for system supply, as well as the commodity costs/pipeline, demand costs, and commodity costs/supplier for purchases by Chesapeake from its suppliers, are algebraic functions of the price per therm paid to such suppliers in the column entitled "Total Cents Per Therm."   Chesapeake contends that the publication of these columns together or independently could allow other suppliers to derive the purchase price of gas which Chesapeake estimates it will pay its suppliers.  This information, Chesapeake asserts, would permit other suppliers to determine contractual information which, if made public, "would impair the efforts of [Chesapeake] to contract for goods of services on favorable terms."  Section 366.093(3)(d), Florida Statutes.  I agre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maintains that the information in lines 1-8 of the column entitled "Purchased From" on Schedule E-3P shows the identity of Chesapeake's suppliers and, therefore, is contractual and proprietary business information which, if made public, would impair its efforts to contract for goods and services on favorable terms.  Chesapeake asserts that the knowledge of the name of its suppliers would give other competing suppliers information with which, together with price and quantity information previously discussed, to potentially or actually control the pricing of gas.  This would result in impairing the competitive interests of Chesapeake and its current suppliers.  I agre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 find that by granting Chesapeake's confidentiality request as discussed above, others will be able to calculate the purchased gas adjustment factor without suppliers being able to back-in to the price paid by the company to its seller(s).  I am approving the confidential information of the purchased gas projection filing for the six month period ending March 31, 1993 onl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January 6, 1994, pursuant to Section 366.093(4), Florida Statutes.  I find that this information shall be held as proprietary confidential business information until this date, and that this will enable Chesapeake to negotiate future gas purchase contracts without other suppliers and competitors having access to information which could impair Chesapeake's ability to negotiate future contracts on favorable terms.  This declassification period will ultimately protect Chesapeake and its custom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ntractual information discussed in the body of this Order concerning  the confidential filing of portions of the purchased gas projection filing of Chesapeake Utilities Corporation, Florida Division, for the six month period ending March 31, 1993 is proprietary confidential business information, pursuant to Section 366.093, Florida Statutes.  (Document No. 7288-92).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anuary 6, 199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J. TERRY DEASON, Commission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AH/DLC:bm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64-CFO-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1:00Z</dcterms:created>
  <dc:creator>Marguerite McLean</dc:creator>
  <dc:description/>
  <cp:keywords/>
  <dc:language>en-US</dc:language>
  <cp:lastModifiedBy>Marguerite McLean</cp:lastModifiedBy>
  <dcterms:modified xsi:type="dcterms:W3CDTF">2014-11-26T15:14:00Z</dcterms:modified>
  <cp:revision>3</cp:revision>
  <dc:subject/>
  <dc:title/>
</cp:coreProperties>
</file>