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nservation Cost</w:t>
        <w:tab/>
        <w:t>)</w:t>
        <w:tab/>
        <w:t>DOCKET NO. 930002-E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covery Clause.</w:t>
        <w:tab/>
        <w:tab/>
        <w:t>)</w:t>
        <w:tab/>
        <w:t>ORDER NO. PSC-93-0279-CFO-E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tab/>
        <w:t>ISSUED:  02/23/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FLORIDA POWER AND LIGHT COMPANY'S REQUEST FO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CLASSIFICATION OF CERTAIN MATERIAL</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BTAINED DURING THE COMMISSION'S CONSERVATION AUDI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a letter dated September 26, 1991, FPL filed a Request for Confidential Classification of Certain Material Obtained During the Commission's Conservation Audit.  After the filing of that request, Staff had requested copies of all audits during the time period subject to Document/Record Request (D/RR) No. 8 dated August 20, 1991.  Consequently, FPL provided Staff additional FPL internal audit papers and refiled its earlier request for confidential classification amended to include the additional audit papers sought by the Staff.   This Order pertains to the amended request of the confidential information contained in Document No. 10340-9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Commission's conservation audit of FPL, the Staff requested copies of various FPL internal audit records.  In response to Staff's written Document/Record Request (D/RR) No. 8, dated August 20, 1991, for conservation internal audit records, FPL filed a notice of intent to request confidential classification dated August 21, 199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confidential classification of its internal audits and workpapers, pages 1 through 112.  Staff has been provided copies of the following internal audits along with selected internal audit workpapers: North Broward District Energy Conservation Sales Audit; Treasure Coast District Energy Conservation Programs Audit; Miami District Energy Conservation Programs Audit; Ft. Myers District Energy Conservation Program Audit; St. John's District Marketing and Sales Audit; Load Management Department and Southern Division On-Call Program Audit; Load Management Department and Southern Division On-Call Program Audit (Marketing Functions); and Load Management Department and Southern Division On-Call Program Audit (Power Billing Functions).  FPL represents that the material is intended to be and is treated by FPL as private and has not otherwise been publicly disclosed to the best of FPL's knowledge and belief.</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FPL seeks classification of the material contained in the internal audit and workpapers, mentioned in the preceding paragraph, as proprietary confidential business information 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366.093, Florida Statutes.  Part (3)(b) of </w:t>
      </w:r>
      <w:r>
        <w:rPr>
          <w:rFonts w:eastAsia="WP TypographicSymbols" w:cs="WP TypographicSymbols" w:ascii="WP TypographicSymbols" w:hAnsi="WP TypographicSymbols"/>
          <w:spacing w:val="-3"/>
        </w:rPr>
        <w:t>'</w:t>
      </w:r>
      <w:r>
        <w:rPr>
          <w:rFonts w:cs="Courier New" w:ascii="Courier New" w:hAnsi="Courier New"/>
          <w:spacing w:val="-3"/>
        </w:rPr>
        <w:t xml:space="preserve">366.093, defines propriety confidential business information as "internal auditing controls and reports of internal auditors."  FPL asserts that the material contained in Document No. 10340-91 is the reports of internal auditors or their supporting workpapers, and as such the material meets the definition of proprietary confidential business information, and thus, is entitled to confidential classification.  I find that the material in the internal audit, including the transmittal memoranda which summarize the reports of the internal auditors, meets the definition of proprietary confidential business information, and this material shall be held confidenti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I find that the confidential information discussed within the body of this Order shall be classified as proprietary confidential business information for a period not longer than 18 months, as is specified in Section 366.093(4), Florida Statutes, and in Rule 25-22.006(8),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specified information of Florida Power &amp; Light's request for confidential classification (found in Document No. 10340-91) is proprietary confidential business information as discussed within the body of this Order.  The proprietary confidential business information shall be afforded confidential status pursuant to Section 366.093, Florida Statutes, and Rule 25-22.006, Florida Administrative Code.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for a period of 18 month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hairma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79-CFO-E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2-E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11:00Z</dcterms:created>
  <dc:creator>Marguerite McLean</dc:creator>
  <dc:description/>
  <cp:keywords/>
  <dc:language>en-US</dc:language>
  <cp:lastModifiedBy>Marguerite McLean</cp:lastModifiedBy>
  <dcterms:modified xsi:type="dcterms:W3CDTF">2014-11-25T18:19:00Z</dcterms:modified>
  <cp:revision>3</cp:revision>
  <dc:subject/>
  <dc:title/>
</cp:coreProperties>
</file>