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vestigation into potential overearnings of COUNTYWIDE UTILITY COMPANY 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08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028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02/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ITIATING INVESTIGATION OF POSSIBLE OVEREARNING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HOLDING REVENUES COLLECTED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untywide Utility Company (Countywide or the utility) is a Class C water utility located in Marion County, Florida.  Certificate No. 390-W was issued to Countywide on January 18, 1984.  During the 1991 calendar year, the utility served 308 water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2, Florida Statutes, authorizes the Commission to initiate an investigation of a utility's earnings upon a preliminary demonstration that the utility is earning a rate of return which is outside the range of reasonableness.  To the extent that the achieved rate of return exceeds the required rate of return applied to an average investment rate base or an end-of-period investment rate base, the Commission may require revenues to be collected subject to refund during the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desk audit of Countywide's 1991 Annual Report indicates that the utility is earning an overall rate of return of 43.13 percent.  It appears that Countywide is currently achieving a rate of return in excess of the return authorized in Order No. 12899, issued January 18, 1984.  By Order No. 12899, the Commission authorized a rate of return of 11.56 percent.  Based on the utility's 1991 annual report, the current capital structure is 100 percent debt at a cost of 7.00 percent.  Therefore, the utility's required rate of return is 7 percent.  Based on this analysis, it appears that the utility is overearning by 36.13 percent.  Therefore, we find it appropriate to initiate an investigation of this utility's earnings for water service.  The test year for the investigation shall be based on the most recent 12-month period.  During that period, the utility recorded operating revenues of $44,604 and operating expenses of $39,633, resulting in test period operating income of $4,9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s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existing rate structure is a declining block rate structure.  A schedule of the utility's existing rate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lat Charge (0 - 22,500 Gallons)</w:t>
        <w:tab/>
        <w:tab/>
        <w:t>$ 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lat Charge (Over 22,500 Gallons)</w:t>
        <w:tab/>
        <w:tab/>
        <w:t xml:space="preserve"> 36.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3,751 Gallons - 22,500 Gallons</w:t>
        <w:tab/>
        <w:tab/>
        <w:tab/>
        <w:t>$ 1.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Over 22,500 Gallons</w:t>
        <w:tab/>
        <w:tab/>
        <w:tab/>
        <w:tab/>
        <w:t xml:space="preserve">  0.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venues collected by this utility which shall be held subject to refund, with interest are $3,538.  The utility shall continue collecting its existing rates, pending a final determination of overearnings.  The revenues collected and reported in the 1991 Annual Report reflect the exist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untywide shall provide a bond or letter of credit in the amount of $3,538, or an escrow agreement.  Evidence of the bond, letter of credit, or escrow agreement with an independent financial institution shall be filed with the Commission within 30 days of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bond as security, the bond shall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Commission finds that the utility is not in an overearnings position;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If the Commission does find that the utility is overearning, the utility shall refund the amount of revenues collected that are attributable to the over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letter of credit as a security, it shall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letter of credit will be in effect until a final Commission order is rendered, either finding that the utility is overearning and ordering a refund, or finding that the utility is not overear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urity is provided through an escrow agreement, the  following conditions shall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If a refund to the customers is required, all interest earned by the escrow account shall be distributed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sz w:val="24"/>
          <w:szCs w:val="24"/>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 instance should the maintenance and administrative costs associated with the refund be borne by the customers.  These costs are the responsibility of, and shall be borne by, the utility.  Irrespective of the form of security chosen by the utility, an account of all monies received as result of the overearnings should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maintain a record of the amount of the bond, and the amount of revenues that are subject to refund.  In addition, during the period of time the utility is required to escrow a portion of its revenues attributable to overearnings, the utility shall file reports with the Division of Water and Wastewater no later than 20 days after each monthly billing.  These reports shall indicate the amount of revenue collected in excess of our preliminary determination of the appropriate revenue requirement during the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shall remain open pending the completion of the investigation of Countywide for possible over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n investigation of Countywide Utility Company for possible overearnings shall be initi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evenues collected by Countywide Utility Company in the amount of $3,538 shall be held subject to refund, with inter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untywide Utility Company shall continue collecting its existing rates pending a final determination of overearning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untywide Utility Company shall provide a bond or letter of credit in the amount of $3,538, or an escrow agreement.  Evidence or the bond, letter of credit, or escrow shall be filed with the Commission within 30 days of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28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8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9:00Z</dcterms:created>
  <dc:creator>Marguerite McLean</dc:creator>
  <dc:description/>
  <cp:keywords/>
  <dc:language>en-US</dc:language>
  <cp:lastModifiedBy>Marguerite McLean</cp:lastModifiedBy>
  <dcterms:modified xsi:type="dcterms:W3CDTF">2014-12-01T20:32:00Z</dcterms:modified>
  <cp:revision>3</cp:revision>
  <dc:subject/>
  <dc:title/>
</cp:coreProperties>
</file>