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8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ID COURSE COR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3, 1993, Peoples Gas System, Inc. (PGS) filed a petition for approval of a mid-course correction to its currently authorized purchased gas adjustment cap for the period October 1992 through March 1993.  This factor was based on projected purchased gas costs of $59,016,308 less $2,710,873 true-up adjusted for taxes divided by total sales of 219,067,362 therms equals the 25.799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ndicated in PGS's filing in this docket, re-projections of its purchased gas costs for the October 1992 - March 1993 period will be $66,206,043 an increase of $7,189,735 and a decrease in sales of 15,846,918 therms.  The combination of increased cost and decrease in sales with which to recover the increased cost, results in a re-projected true-up (underrecovery) for the six-month period October 92 - March 93 of $13,714,298 if the previously authorized PGA cap is used during February and M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mid-course correction is not made for February and March, the re-projected true-up amount of $13,714,298 underrecovery added to the purchased gas cost for the projected April 1993 - September 1993 period would result in a PGA cap of 40.129 cents per therm to be applied to customers' bills during that six-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applying this increase in the PGA cap for February and March 1993 will not eliminate the full amount of the projected underrecovery of $13,714,298, such underrecovery will be reduced to approximately $6,624,815 to be included in the projected period April 93 - September 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ffect of this mid-course correction would increase the PGA cap for February and March 1993 from 25.799 to 36.000 cents per therm (a $3.06 increase for a residential customer using 30 therms) rather than a $4.30 increase for the projected period April 1993 - September 1993 without the mid-course cor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has been no prudence review of PGS's purchased gas cost estimates and decreases in sales and we do not necessarily agree or disagree with PGS's figures at this time.  However, prudence review of this mid-course correction will take place during the August 1993 hearings.  If the increase in the cost recovery cap is ultimately found imprudent, such cost will be disallowed through the true-up mechanism for the period October 1993 -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Gas System has requested an effective date beginning with the first billing cycle for the month of February 1993.  Our action shall be effective the day after the Commission vote; or February 3, 1993.  This effective date falls short of the normal 30-day notice requirement but we believe that such treatment is warranted at this time.  This is consistent with our previous  orders approving mid-course corrections in the electric utility fuel adjustment cost recovery factors under similar circumstances when the amount of the projected underrecovery was substa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approve PGS's petition for a mid-course and establish a purchased gas adjustment cap of 36.000 cents per therm for February and March 1993 effective for meter readings taken on or after February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Peoples Gas System, Inc. for a mid course correction to its Purchased Gas Adjustment cap is hereby approved to the extent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urchased Gas Adjustment cap for Peoples Gas System, Inc. shall be increased to 36.000 cents per therm, effective February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8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9:00Z</dcterms:created>
  <dc:creator>Marguerite McLean</dc:creator>
  <dc:description/>
  <dc:language>en-US</dc:language>
  <cp:lastModifiedBy>Marguerite McLean</cp:lastModifiedBy>
  <dcterms:modified xsi:type="dcterms:W3CDTF">2014-11-26T14:59:00Z</dcterms:modified>
  <cp:revision>2</cp:revision>
  <dc:subject/>
  <dc:title/>
</cp:coreProperties>
</file>