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ECO COMMUNICATION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RY B. ANDERSON,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GINALD CARL KENN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AYNE KESS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OEL G. MCDONA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STRELLA SAMPEDRO,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AN J. CHILDR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QUARTER TIME 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K DIX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dividual companies listed in the caption of this Order filed applications for a certificate to provide pay telephone service (PATS).  These applications were filed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TS providers are subject to the provisions of Rules 25</w:t>
        <w:noBreakHyphen/>
        <w:t>24.505 through 25</w:t>
        <w:noBreakHyphen/>
        <w:t>24.520, Florida Administrative Code, which govern the operation of 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viewing the applications of these companies, we find that they contain the information required for certification as set forth in Sections 364.3375 and 364.335, as well as the Rules cited above.  Based on the foregoing, we propose to grant each of the compan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068-TC, 930069-TC, 930070-TC, 930071-TC, 930080-TC, 930081-TC, 930088-TC, 930099-TC, 9301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8:00Z</dcterms:created>
  <dc:creator>Marguerite McLean</dc:creator>
  <dc:description/>
  <cp:keywords/>
  <dc:language>en-US</dc:language>
  <cp:lastModifiedBy>Marguerite McLean</cp:lastModifiedBy>
  <dcterms:modified xsi:type="dcterms:W3CDTF">2014-09-11T18:29:00Z</dcterms:modified>
  <cp:revision>3</cp:revision>
  <dc:subject/>
  <dc:title/>
</cp:coreProperties>
</file>