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Approval of Tariff Filing to Reflect Increase in Ad Valorem Taxes in Pasco County by HUDSON UTILITIES, INC. d/b/a HUDSON BAY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082-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0316-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03/0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udson Utilities, Inc., d/b/a Hudson Bay Company (Hudson or utility) is a class "C" wastewater utility located in Pasco County.  On April 17, 1990, Hudson applied for a staff-assisted rate case (SARC), Docket No. 900293-SU.  By Proposed Agency Action (PAA) Order No. 23810, issued November 27, 1990, the Commission approved increased rates and charges based on the projected test year ended December 31, 19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In November, 1990, Hudson received its 1990 ad valorem tax bill, which showed that its property tax liability had nearly doubled since the prior year.  Because Hudson received the bill towards the end of the SARC process, the actual 1990 ad valorem taxes were not included in the revenue requirement approved in the case.  However, our staff incorrectly informed the utility that the tax increase could not be passed-through pursuant to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7.081(4), Florida Statutes, while the SARC was pending, but the increase could be passed-through once the SARC co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A Order in the SARC was protested by four different parties, three customers and the Office of Public Counsel (OPC).  Subsequently, events developed such that the three customer protestants were no longer affected by the SARC; they were no longer customers of Hudson when this Commission denied Hudson's request to acquire the utility serving those customers.  OPC and Hudson then entered into a written settlement agreement, which they jointly filed on December 19, 1991.  By Order No. 25787, issued February 24, 1992, we approved the settlement and revived Order No. 23810, making it final and effective.  Docket No. 900293-SU was closed February 24,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On November 24, 1992, Hudson filed a pass-through application whereby it sought to pass-through the net ad valorem tax increases which it had experienced since calendar year 1990.  Our staff informed Hudson that according to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7.081(4)(b), Florida Statutes, only those increases to pass-through items which occurred in the most recent 12 month period could be recovered pursuant to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7.081(4)(b), Florida Statutes.  Hudson responded by pointing out staff's earlier contradictory stat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after, on January 19, 1993, Hudson filed for Commission approval of tariff sheets containing rates grossed-up to reflect the net change in ad valorem taxes since 1989 pursuant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7.091, Florida Statutes.  The tariffs were accompanied by a cost justification as the aforementioned section requires.  Our evaluation of Hudson's filing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ARIFF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As indicated above, under ordinary circumstances, Hudson would have sought to pass-through its tax increases on a timely basis unde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7.081(4)(b), Florida Statutes.  However, at our staff's direction, Hudson waited until its SARC closed before submitting a pass-through appl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more, we note that in the aforementioned settlement agreement resolving Hudson's SARC, OPC and Hudson agreed to the follo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xcept for any pass-through increases, the utility shall seek neither a rate increase nor a rate index from the Commission before November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filing, Hudson's net ad valorem tax increase is $8,601--$9,006 when grossed up to reflect this Commission's regulatory assessment fees.  Hudson's 1991 revenues, annualized to reflect the rates approved in the SARC, were $382,188.  By our calculations, the utility has correctly computed a revised revenue requirement which takes the net tax increase into account, and the revised rates in the tariff sheets are properly designed for Hudson to recover the revised revenue requi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The instant tariff filing is essentially a pass-through, which the settlement agreement allowed, and the requested rates do not affect the utility's approved or achieved rate of return.  In consideration of the above, we think approving Hudson's tariff pursuant to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7.091, Florida Statutes,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rrent rates and the rates which the utility requested, and which we hereby approve, are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GENERAL, MULTI-RESIDENTIAL, AND BULK FLOW MET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 FACILITY CHARGE</w:t>
        <w:tab/>
        <w:t xml:space="preserve"> CURRENT</w:t>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TER SIZE</w:t>
        <w:tab/>
        <w:tab/>
        <w:tab/>
        <w:t xml:space="preserve">  RATE</w:t>
        <w:tab/>
        <w:tab/>
        <w:t xml:space="preserv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8" x 3/4"</w:t>
        <w:tab/>
        <w:tab/>
        <w:t xml:space="preserve">   $</w:t>
        <w:tab/>
        <w:t xml:space="preserve">   12.75</w:t>
        <w:tab/>
        <w:t xml:space="preserve">   $</w:t>
        <w:tab/>
        <w:t xml:space="preserve">   13.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ll 3/4"</w:t>
        <w:tab/>
        <w:tab/>
        <w:tab/>
        <w:tab/>
        <w:t xml:space="preserve">   19.13</w:t>
        <w:tab/>
        <w:tab/>
        <w:t xml:space="preserve">   19.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ab/>
        <w:tab/>
        <w:tab/>
        <w:tab/>
        <w:t xml:space="preserve">   31.88</w:t>
        <w:tab/>
        <w:tab/>
        <w:t xml:space="preserve">   32.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1/2"</w:t>
        <w:tab/>
        <w:tab/>
        <w:tab/>
        <w:tab/>
        <w:t xml:space="preserve">   63.75</w:t>
        <w:tab/>
        <w:tab/>
        <w:t xml:space="preserve">   65.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ab/>
        <w:tab/>
        <w:tab/>
        <w:tab/>
        <w:t xml:space="preserve">  102.00</w:t>
        <w:tab/>
        <w:tab/>
        <w:t xml:space="preserve">  104.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ab/>
        <w:tab/>
        <w:tab/>
        <w:tab/>
        <w:t xml:space="preserve">  204.00</w:t>
        <w:tab/>
        <w:tab/>
        <w:t xml:space="preserve">  208.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ab/>
        <w:tab/>
        <w:tab/>
        <w:tab/>
        <w:t xml:space="preserve">  318.75</w:t>
        <w:tab/>
        <w:tab/>
        <w:t xml:space="preserve">  32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ab/>
        <w:tab/>
        <w:tab/>
        <w:tab/>
        <w:t xml:space="preserve">  637.50</w:t>
        <w:tab/>
        <w:tab/>
        <w:t xml:space="preserve">  652.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ab/>
        <w:tab/>
        <w:tab/>
        <w:tab/>
        <w:t>1,020.00</w:t>
        <w:tab/>
        <w:tab/>
        <w:t>1,044.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0"</w:t>
        <w:tab/>
        <w:tab/>
        <w:tab/>
        <w:tab/>
        <w:tab/>
        <w:t>1,466.25</w:t>
        <w:tab/>
        <w:tab/>
        <w:t>1,500.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ENERAL &amp; MULTI-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1,000 Gallons</w:t>
        <w:tab/>
        <w:t xml:space="preserve">   $</w:t>
        <w:tab/>
        <w:t xml:space="preserve">    5.01</w:t>
        <w:tab/>
        <w:t xml:space="preserve">   $</w:t>
        <w:tab/>
        <w:t xml:space="preserve">    5.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ULK FLOW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1,000 Gallons</w:t>
        <w:tab/>
        <w:t xml:space="preserve">   $</w:t>
        <w:tab/>
        <w:t xml:space="preserve">    5.22</w:t>
        <w:tab/>
        <w:t xml:space="preserve">   $</w:t>
        <w:tab/>
        <w:t xml:space="preserve">    5.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RESIDENTI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 FACILITY CHARGE</w:t>
        <w:tab/>
        <w:t xml:space="preserve"> CURRENT</w:t>
        <w:tab/>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TER SIZE</w:t>
        <w:tab/>
        <w:tab/>
        <w:tab/>
        <w:t xml:space="preserve">  RATE</w:t>
        <w:tab/>
        <w:tab/>
        <w:t xml:space="preserv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METER SIZES          $  12.75        $   13.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10,000 Gallon Maximum)  $   4.18        $    4.2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ariffs will be approved as filed and will be effective, but not final, for meter readings on or after thirty days from the stamped approval date on the tariffs.   Persons substantially affected by this tariff have the right to a hearing prior to final approval.  Therefore, substantially affected persons shall have 21 days from the date of this Order to request a hearing.  If a timely protest is filed, the utility may implement the tariff on a temporary basis, subject to refund.  If no timely protest is filed, our action approving the tariff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Although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67.091, Florida Statutes, does not require the utility to send out a customer notice, we find that a customer is appropriate in this case.  Therefore, the utility shall submit for approval and distribute a customer notice before the tariff sheets will be approved.  The customer notice should explain the tariff filing, list the Commission-approved rates, and notify the customers of their right to request a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s for a pass-through of ad valorem tax increases filed by Hudson Utilities, Inc., d/b/a Hudson Bay Company are hereby approved as fi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forementioned tariffs will be effective, but not final, for meter readings on or after thirty days from the stamped approval date on the tariff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tariffs shall not be approved until a customer notice is approved by Staff and is sent to the customers.  The notice will be approved upon Staff's verification that it is consistent with our decision herei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ubstantially affected persons shall have 21 days from the date of this Order to request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a timely protest to our action approving the tariff is filed, Hudson Utilities, Inc., d/b/a Hudson Bay Company  may implement the tariff on a temporary basis, subject to refun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timely protest is filed, our action approving the tariff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expiration of the protest period, if no protest has been received, the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may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March 22,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316-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82-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09:00Z</dcterms:created>
  <dc:creator>Marguerite McLean</dc:creator>
  <dc:description/>
  <cp:keywords/>
  <dc:language>en-US</dc:language>
  <cp:lastModifiedBy>Marguerite McLean</cp:lastModifiedBy>
  <dcterms:modified xsi:type="dcterms:W3CDTF">2014-12-01T19:27:00Z</dcterms:modified>
  <cp:revision>3</cp:revision>
  <dc:subject/>
  <dc:title/>
</cp:coreProperties>
</file>