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API TECHNIC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1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2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2/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API Technics, Inc. filed an application for a certificate to provide pay telephone service (PATS) pursuant to Section 364.3375, Florida Statutes (1990), which provides that no person can provide pay telephone service without first obtaining from this Commission a certificate of public convenience and necessity to provide such service.  Section 364.335 provides for the application for a certificate of public convenience and necessity and sets forth guidelines for the application process.  The application requirements are further defined in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TS providers are subject to the provisions of Rules 25</w:t>
        <w:noBreakHyphen/>
        <w:t>24.505 through 25</w:t>
        <w:noBreakHyphen/>
        <w:t>24.520, Florida Administrative Code, which govern the operation of P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viewing the applications of VAPI Technics, Inc., we find it contains the information required for certification as set forth in Sections 364.3375 and 364.335, as well as the Rules cited above.  Based on the foregoing, we propose to grant VAPI Technics, Inc.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expiration of the period specified in this Order unless an appropriate petition for hearing, protesting the application, is filed by one whose substantial interests may or will be affected by this proposed agency action, as provided by Florida Administrative Code Rules 25</w:t>
        <w:noBreakHyphen/>
        <w:t>22.029 and 25</w:t>
        <w:noBreakHyphen/>
        <w:t xml:space="preserve">22.036(7)(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VAPI Technics, Inc.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2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4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2:00Z</dcterms:created>
  <dc:creator>Marguerite McLean</dc:creator>
  <dc:description/>
  <cp:keywords/>
  <dc:language>en-US</dc:language>
  <cp:lastModifiedBy>Marguerite McLean</cp:lastModifiedBy>
  <dcterms:modified xsi:type="dcterms:W3CDTF">2014-11-18T21:47:00Z</dcterms:modified>
  <cp:revision>3</cp:revision>
  <dc:subject/>
  <dc:title/>
</cp:coreProperties>
</file>