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2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O. 11588-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5, 1992, Southern Bell Telephone and Telegraph Company (Southern Bell or the Company) filed a Request for Confidential Classification (Request) of certain material submitted in response to Item 53 of Staff's Third Set of Interrogatories.  The Commission assigned Document No. 11588-92 to the Company's respo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Southern Bell asserts that the material at issue encompasses unregulated itemized expenses, net income, and forecasted revenues/expenses regarding BellSouth Advertising and Publishing Company (BAPCO) which the Company contends is confidential proprietary business information pursuant to Section 364.183(3)(e), Florida Statutes. It is the Company's view that knowledge of discrete elements in BAPCO's cost structure, such as current and projected printing, commission and other costs in the context of the directory advertising business, would make it easier for competitors to estimate BAPCO's overall costs which must be covered through advertising revenues.  The material at issue is found on page 2 of 2, columns 1992 and 1993, lines 11-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the material is found to be forecasted information.  Disclosure of the forecasted information in column 1993 would cause BAPCO competitive harm. Thus, it is found to be confidential proprietary business information pursuant to Section 364.183(3)(e), Florida Statutes.  Such information is exempt from the disclosure requirements of Section 119.07(1), Florida Statutes.  Accordingly, the Company's Request regarding this material shall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However, the Company has failed to adequately demonstrate how forecasted data regarding a previous year would cause competitive harm. It is noted that analogous 1991 information was disclosed as a response to a staff data request dated May 15, 1992.  Therefore, the Request as it applies to information contained in column 1992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 Telephone and Telegraph Company's October 5, 1992, Request for Confidential Classification of Document No. 11588-92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3rd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25-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3:00Z</dcterms:created>
  <dc:creator>Marguerite McLean</dc:creator>
  <dc:description/>
  <dc:language>en-US</dc:language>
  <cp:lastModifiedBy>Marguerite McLean</cp:lastModifiedBy>
  <dcterms:modified xsi:type="dcterms:W3CDTF">2014-09-09T19:23:00Z</dcterms:modified>
  <cp:revision>2</cp:revision>
  <dc:subject/>
  <dc:title/>
</cp:coreProperties>
</file>