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cancellation of Shared Tenant Services Certificate by NATIONAL BUSINESS TELEPHONE SERVIC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97-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324-FOF-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03/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CERTIFICATES NOS. 2486, 2487, AND 24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19, 1993, National Business Telephone Services, Inc. (the Company) requested the cancellation of Certificates of Public Convenience and Necessity Nos. 2486, 2487, and 2488.  The certificates were for the provision of shared tenant services (STS) on key systems with six (6) lines or less.  The Company certifies that it is no longer sharing its telephone system.  After review of the request, we have determined that the Company has paid the applicable regulatory assessment fees, and no longer shares its telephone system.  Therefore, we grant the application for the cancellation of Certificates of Public Convenience and Necessity Nos. 2486, 2487, and 24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will be closed following expiration of the period specified in this Order unless an appropriate petition for hearing is filed by one whose substantial interests may or will be affected by this proposed agency action, as provided by Florida Administrative Code Rules 25</w:t>
        <w:noBreakHyphen/>
        <w:t>22.029 and 25</w:t>
        <w:noBreakHyphen/>
        <w:t xml:space="preserve">22.036(7)(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of National Business Telephone Services, Inc. for the cancellation of Certificates of Public Convenience and Necessity Nos. 2486, 2487, and 2488,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come final on the date specified below, if there is no protest to that proposed agency action within the time frame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above</w:t>
        <w:noBreakHyphen/>
        <w:t>noted certificates be surrendered for cancellation within twenty (20) days of the date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 if no protest is filed in accordance with the requirement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3rd</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A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rch 24,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24-FOF-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97-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9:57:00Z</dcterms:created>
  <dc:creator>Marguerite McLean</dc:creator>
  <dc:description/>
  <cp:keywords/>
  <dc:language>en-US</dc:language>
  <cp:lastModifiedBy>Marguerite McLean</cp:lastModifiedBy>
  <dcterms:modified xsi:type="dcterms:W3CDTF">2014-12-01T20:37:00Z</dcterms:modified>
  <cp:revision>3</cp:revision>
  <dc:subject/>
  <dc:title/>
</cp:coreProperties>
</file>