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to determine need for electrical power plant (Okeechobee County Cogeneration Facility) by Nassau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769-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for approval of contract for sale of capacity and energy to Florida Power and Light Company by Nassau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783-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38-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NASSAU'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2, 1992, Florida Power and Light Company (FPL) and Cypress Energy Partners, Ltd. (Cypress) filed a joint petition to determine need for an electrical power plant (Docket No. 920520-EQ), asserting a need for capacity in 1998-1999.  Nassau Power Corporation (Nassau) intervened in that docket.  In addition, on July 30, 1992, Nassau filed a petition to determine need (Docket No. 920769-EQ) and a separate petition for contract approval (Docket No. 920783-EQ).  The capacity which Nassau sought to fill with its petition was the same need FPL attempted to fill with the Cypress project.  Nassau did not have a power sales contract with FP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2-1210-FOF-EQ we dismissed both Nassau's petition to determine need and its petition for contract approval.  We ruled that Nassau's petition should be dismissed because it was not a proper applicant for a need determination proceeding under Section 403.519, Florida Statutes.  It is the utility's need for power to serve its customers which must be evaluated in a need determination proceeding.  A non-utility generator has no such need because it is not required to serve customers.  The utility, not the cogenerator or independent power producer, is the proper applicant.  It is our intent that Order No. PSC-92-1210-FOF-EQ be narrowly construed and limited to proceedings wherein non-utility generators seek determinations of need based on a utility's ne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ssau filed a motion seeking reconsideration of our order dismissing Nassau's petition for need determination.  Nassau argued that the following errors require us to reconsider Order No. PSC-92-1210-FOF-E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Commission's assumption that a regulated utility must be an applicant or co-applicant under the Siting Act wrongly equates an "indispensable party" with an "applicant;" the order fails to recognize that it overturns the interpretation of the Siting Board, which has responsibility for this aspect of the certification process created by the Siting Act; and it subordinates the Commission's own prior determination of legislative intent to its concerns over possible administrative burd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PL responded to Nassau's motion by stating that Nassau's motion for reconsideration should be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Nassau's objections to the Commission's final order do not contain a single material point of fact or law that we overlooked or failed to consider in this case.  The arguments presented by Nassau in its motion are arguments which Nassau has presented to us before, and they are arguments which we have fully considered and rejected.  The purpose of a motion for reconsideration is to bring to our attention some material and relevant point of fact or law which was overlooked, or which we failed to consider when we rendered the order in the first instance.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Diamond Cab Co. v. King</w:t>
      </w:r>
      <w:r>
        <w:rPr>
          <w:rFonts w:cs="Courier New" w:ascii="Courier New" w:hAnsi="Courier New"/>
          <w:spacing w:val="-3"/>
        </w:rPr>
        <w:t xml:space="preserve">, 146 So.2d 889 (Fla. 1962); </w:t>
      </w:r>
      <w:r>
        <w:rPr>
          <w:rFonts w:cs="Courier New" w:ascii="Courier New" w:hAnsi="Courier New"/>
          <w:spacing w:val="-3"/>
          <w:u w:val="single"/>
        </w:rPr>
        <w:t>Pingree v. Quaintance</w:t>
      </w:r>
      <w:r>
        <w:rPr>
          <w:rFonts w:cs="Courier New" w:ascii="Courier New" w:hAnsi="Courier New"/>
          <w:spacing w:val="-3"/>
        </w:rPr>
        <w:t>, 394 So.2d 161 (Fla. DCA 1981).  It is not an appropriate avenue for rehashing matters which were already considered, or for raising immaterial matters which even if adopted would not materially change the outcome of the case.  Because Nassau has not brought before us some material and relevant point of fact or law which we overlooked, or which we failed to consider when we rendered the order in the first instance, we deny Nassau'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60(1)(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final order shall not be deemed rendered for the purpose of judicial review until the Commission disposes of any motion and cross motion for reconsideration of tha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us, it is the issuance of this order that deems Order No. PSC-92-1210-FOF-EQ rendered for the purpos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we have denied Nassau's motion for reconsideration,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assau Power Corporation's motion for reconsideration of Order No. PSC-92-1210-FOF-EQ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ab/>
        <w:t xml:space="preserve">Division of Records and </w:t>
        <w:br/>
        <w:tab/>
        <w:tab/>
        <w:tab/>
        <w:tab/>
        <w:tab/>
        <w:tab/>
        <w:t>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38-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769-EQ, 920783-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42:00Z</dcterms:created>
  <dc:creator>Marguerite McLean</dc:creator>
  <dc:description/>
  <cp:keywords/>
  <dc:language>en-US</dc:language>
  <cp:lastModifiedBy>Marguerite McLean</cp:lastModifiedBy>
  <dcterms:modified xsi:type="dcterms:W3CDTF">2014-11-07T21:47:00Z</dcterms:modified>
  <cp:revision>3</cp:revision>
  <dc:subject/>
  <dc:title/>
</cp:coreProperties>
</file>