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Florida Public Service Commission Regulation For Provision of Water Service in Alachua County by Just K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13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4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JUST KID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3, 1992, Just Kids filed an application with this Commission for recognition of its nonjurisdictional status, pursuant to Section 367.021(12), Florida Statutes.  Just Kids is a child care center located at 4241 Southwest 34th Street, Gainesville, Florida.  Ms. Barbara Harpe, Owner, filed the application on behalf of Just Kids.  The primary contact person is Mr. Richard M. Tisdale, Post Office Box 767, Milrose, Florida 326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day the care center, there is no charge for providing the service, and all costs of providing service are treated or recovered as operational expenses.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Harpe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Just Kids is not a utility pursuant to the provisions of Section 367.021(12), Florida Statutes.  Accordingly, Just Kids is not subject to this Commission's jurisdiction.  However, should there be any change in circumstances or method of operation, the owner of Just Kid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Just Kids, 4241 Southwest 34th Street, Gainesville, Florida  32608,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Just Kids or any successors in interest, shall inform this Commission within 30 days of such a change so that we may reevaluate the day care center'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4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3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1:00Z</dcterms:created>
  <dc:creator>Marguerite McLean</dc:creator>
  <dc:description/>
  <cp:keywords/>
  <dc:language>en-US</dc:language>
  <cp:lastModifiedBy>Marguerite McLean</cp:lastModifiedBy>
  <dcterms:modified xsi:type="dcterms:W3CDTF">2014-11-18T21:16:00Z</dcterms:modified>
  <cp:revision>3</cp:revision>
  <dc:subject/>
  <dc:title/>
</cp:coreProperties>
</file>