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Transfer of Certificate No. 328-W From Blanton Lake Park Water System To Blanton Lake Utilities Company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87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5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 PURPOS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0, 1991, this Commission received an application requesting approval of the transfer of Certificate No. 328-W from Blanton Lake Park Water System to Blanton Lake Utilities Company (Blanton Lake).  On November 12, 1992, Order No. PSC-92-1301-FOF-WU was issued approving the transfer, and holding Docket No. 910870-WU open for the establishment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the net book value of the system was $5,500 as of the date of transfer.  Rate base, previously established for the utility by Order No. 18173 issued in Docket No. 850377-WU, was $5,185 as of August 3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udit of the utility's books and records has been conducted to determine rate base as of March 1, 1989, the date of transfer.  According to the audit, there have been no plant additions since 1985.  The only addition to the plant balance approved in Order No. 18173 was the inclusion of meters which were previously ex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distribution system was imputed as CIAC in Docket No. 850377-WU and to be consistent with Order No. 18173, the meters are considered to be additional CIAC.  In addition, depreciation and amortization of CIAC have been updated through the transfer date.  These adjustments are based upon the fact that the balances from the prior rate case were not included by the utility in its books and records; only plant and land wer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adjustments set forth herein, rate base is found to be $5,556 as of March 1, 1989, the date of transfer.  Our calculation of rate base is shown on Schedule No. 1, with adjustments shown on Schedule No. 2.  The rate base calculation is used purely to establish the net book value of the property being transferred.  It does not include the normal ratemaking adjustments of working capital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ate base for Blanton Lake Utilities Company, Post Office Box 1615, Dade City, Florida  33526-1615, is $5,556 as of the date of transfer, March 1, 198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will become final unless an appropriate petition is filed with the Division of Records and Reporting, 101 East Gaines Street, Tallahassee, Florida  32399-0870, by the close of business on the date indicated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will be closed if no timely protest is received from a substantially affected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7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3:00Z</dcterms:created>
  <dc:creator>Marguerite McLean</dc:creator>
  <dc:description/>
  <cp:keywords/>
  <dc:language>en-US</dc:language>
  <cp:lastModifiedBy>Marguerite McLean</cp:lastModifiedBy>
  <dcterms:modified xsi:type="dcterms:W3CDTF">2014-09-11T18:07:00Z</dcterms:modified>
  <cp:revision>3</cp:revision>
  <dc:subject/>
  <dc:title/>
</cp:coreProperties>
</file>