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residents of Alligator Point requesting extended area service (EAS) from Alligator Point to Sopchoppy, Panacea, Crawfordville, St. Marks and Tallahas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69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5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0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QUIRING SURVEY OF CUSTOMER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 IMPLEMENTATION OF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initiated pursuant to petitions filed with this Commission by subscribers in the Alligator Point exchange.  The petitions requested that we consider requiring implementation of extended area service (EAS) from the Alligator Point exchange to the Sopchoppy, Panacea, Crawfordville, and Tallahassee exchanges.  Because the St. Marks exchange lies between these exchanges, it has been included as well to avoid "leapfrogging" of exchanges.  The Alligator Point exchange is served by St. Joseph Telephone and Telegraph Company (St. Joe) and is located in the Panama City local access transport area (LATA).  The Sopchoppy, Panacea, Crawfordville, St. Marks, and Tallahassee exchanges are served by Central Telephone Company of Florida (Centel) and are located in the Tallahassee Market Area (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911-PCO-TL, issued September 2, 1992, we directed the companies to perform traffic studies between these exchanges to determine whether a sufficient community of interest exists, pursuant to Rule 25-4.060, Florida Administrative Code.  Subsequently, the companies filed the requested information, along with requests for specified confidential classification of certain portions of the data.  By Order No. PSC-92-1460-CFO-TL, issued December 16, 1992, we granted the companies' requests for confidential treatment of the interLATA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involved exchanges currently has EA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25" w:type="dxa"/>
        <w:tblLayout w:type="fixed"/>
        <w:tblCellMar>
          <w:top w:w="0" w:type="dxa"/>
          <w:left w:w="120" w:type="dxa"/>
          <w:bottom w:w="0" w:type="dxa"/>
          <w:right w:w="120" w:type="dxa"/>
        </w:tblCellMar>
      </w:tblPr>
      <w:tblGrid>
        <w:gridCol w:w="3348"/>
        <w:gridCol w:w="1332"/>
        <w:gridCol w:w="1476"/>
        <w:gridCol w:w="3204"/>
      </w:tblGrid>
      <w:tr>
        <w:trPr/>
        <w:tc>
          <w:tcPr>
            <w:tcW w:w="3348"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EXCHANGE</w:t>
            </w:r>
          </w:p>
        </w:tc>
        <w:tc>
          <w:tcPr>
            <w:tcW w:w="1332" w:type="dxa"/>
            <w:tcBorders>
              <w:top w:val="double" w:sz="6" w:space="0" w:color="000000"/>
              <w:left w:val="single" w:sz="6" w:space="0" w:color="000000"/>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1284" w:leader="none"/>
                <w:tab w:val="left" w:pos="229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ACCESS LINES</w:t>
            </w:r>
          </w:p>
        </w:tc>
        <w:tc>
          <w:tcPr>
            <w:tcW w:w="1476"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EAS LINES</w:t>
            </w:r>
          </w:p>
        </w:tc>
        <w:tc>
          <w:tcPr>
            <w:tcW w:w="3204" w:type="dxa"/>
            <w:tcBorders>
              <w:top w:val="doub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EAS CALLING SCOPE</w:t>
            </w:r>
          </w:p>
        </w:tc>
      </w:tr>
      <w:tr>
        <w:trPr/>
        <w:tc>
          <w:tcPr>
            <w:tcW w:w="334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lligator Point</w:t>
            </w:r>
          </w:p>
        </w:tc>
        <w:tc>
          <w:tcPr>
            <w:tcW w:w="1332" w:type="dxa"/>
            <w:tcBorders>
              <w:top w:val="single" w:sz="6" w:space="0" w:color="000000"/>
              <w:left w:val="single" w:sz="6" w:space="0" w:color="000000"/>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1284" w:leader="none"/>
                <w:tab w:val="left" w:pos="229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45</w:t>
            </w:r>
          </w:p>
        </w:tc>
        <w:tc>
          <w:tcPr>
            <w:tcW w:w="1476"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45</w:t>
            </w:r>
          </w:p>
        </w:tc>
        <w:tc>
          <w:tcPr>
            <w:tcW w:w="3204"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ppalachicola*, Carrabelle*, Eastpoint*</w:t>
            </w:r>
          </w:p>
        </w:tc>
      </w:tr>
      <w:tr>
        <w:trPr/>
        <w:tc>
          <w:tcPr>
            <w:tcW w:w="334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rawfordville</w:t>
            </w:r>
          </w:p>
        </w:tc>
        <w:tc>
          <w:tcPr>
            <w:tcW w:w="1332" w:type="dxa"/>
            <w:tcBorders>
              <w:top w:val="single" w:sz="6" w:space="0" w:color="000000"/>
              <w:left w:val="single" w:sz="6" w:space="0" w:color="000000"/>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1284" w:leader="none"/>
                <w:tab w:val="left" w:pos="229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160</w:t>
            </w:r>
          </w:p>
        </w:tc>
        <w:tc>
          <w:tcPr>
            <w:tcW w:w="1476"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1,790</w:t>
            </w:r>
          </w:p>
        </w:tc>
        <w:tc>
          <w:tcPr>
            <w:tcW w:w="3204"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nacea, St. Marks, Sopchoppy, Tallahassee</w:t>
            </w:r>
          </w:p>
        </w:tc>
      </w:tr>
      <w:tr>
        <w:trPr/>
        <w:tc>
          <w:tcPr>
            <w:tcW w:w="334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nacea</w:t>
            </w:r>
          </w:p>
        </w:tc>
        <w:tc>
          <w:tcPr>
            <w:tcW w:w="1332" w:type="dxa"/>
            <w:tcBorders>
              <w:top w:val="single" w:sz="6" w:space="0" w:color="000000"/>
              <w:left w:val="single" w:sz="6" w:space="0" w:color="000000"/>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1284" w:leader="none"/>
                <w:tab w:val="left" w:pos="229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10</w:t>
            </w:r>
          </w:p>
        </w:tc>
        <w:tc>
          <w:tcPr>
            <w:tcW w:w="1476"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1,790</w:t>
            </w:r>
          </w:p>
        </w:tc>
        <w:tc>
          <w:tcPr>
            <w:tcW w:w="3204"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rawfordville, St. Marks, Sopchoppy, Tallahassee</w:t>
            </w:r>
          </w:p>
        </w:tc>
      </w:tr>
      <w:tr>
        <w:trPr/>
        <w:tc>
          <w:tcPr>
            <w:tcW w:w="334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t. Marks</w:t>
            </w:r>
          </w:p>
        </w:tc>
        <w:tc>
          <w:tcPr>
            <w:tcW w:w="1332" w:type="dxa"/>
            <w:tcBorders>
              <w:top w:val="single" w:sz="6" w:space="0" w:color="000000"/>
              <w:left w:val="single" w:sz="6" w:space="0" w:color="000000"/>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1284" w:leader="none"/>
                <w:tab w:val="left" w:pos="229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51</w:t>
            </w:r>
          </w:p>
        </w:tc>
        <w:tc>
          <w:tcPr>
            <w:tcW w:w="1476"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1,790</w:t>
            </w:r>
          </w:p>
        </w:tc>
        <w:tc>
          <w:tcPr>
            <w:tcW w:w="3204"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rawfordville, Panacea, Sopchoppy, Tallahassee</w:t>
            </w:r>
          </w:p>
        </w:tc>
      </w:tr>
      <w:tr>
        <w:trPr/>
        <w:tc>
          <w:tcPr>
            <w:tcW w:w="334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opchoppy</w:t>
            </w:r>
          </w:p>
        </w:tc>
        <w:tc>
          <w:tcPr>
            <w:tcW w:w="1332" w:type="dxa"/>
            <w:tcBorders>
              <w:top w:val="single" w:sz="6" w:space="0" w:color="000000"/>
              <w:left w:val="single" w:sz="6" w:space="0" w:color="000000"/>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1284" w:leader="none"/>
                <w:tab w:val="left" w:pos="229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37</w:t>
            </w:r>
          </w:p>
        </w:tc>
        <w:tc>
          <w:tcPr>
            <w:tcW w:w="1476"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51,790</w:t>
            </w:r>
          </w:p>
        </w:tc>
        <w:tc>
          <w:tcPr>
            <w:tcW w:w="3204"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rawfordville, Panacea, St. Marks, Tallahassee</w:t>
            </w:r>
          </w:p>
        </w:tc>
      </w:tr>
      <w:tr>
        <w:trPr/>
        <w:tc>
          <w:tcPr>
            <w:tcW w:w="3348"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Tallahassee</w:t>
            </w:r>
          </w:p>
        </w:tc>
        <w:tc>
          <w:tcPr>
            <w:tcW w:w="1332" w:type="dxa"/>
            <w:tcBorders>
              <w:top w:val="single" w:sz="6" w:space="0" w:color="000000"/>
              <w:left w:val="single" w:sz="6" w:space="0" w:color="000000"/>
              <w:bottom w:val="double" w:sz="6" w:space="0" w:color="000000"/>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1284" w:leader="none"/>
                <w:tab w:val="left" w:pos="229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45,532</w:t>
            </w:r>
          </w:p>
        </w:tc>
        <w:tc>
          <w:tcPr>
            <w:tcW w:w="1476" w:type="dxa"/>
            <w:tcBorders>
              <w:top w:val="single" w:sz="6" w:space="0" w:color="000000"/>
              <w:left w:val="single" w:sz="6" w:space="0" w:color="000000"/>
              <w:bottom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60,389</w:t>
            </w:r>
          </w:p>
        </w:tc>
        <w:tc>
          <w:tcPr>
            <w:tcW w:w="320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ristol, Chattahoochee**, Crawfordville, Greensboro**, Gretna**, Havana, Hosford, Monticello, Panacea, Quincy**, St. Marks, Sopchoppy</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25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0 plan with 5 free call allow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 basic local service rates for the exchanges involved in this EAS request are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lligator Point (St. Jo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R-1</w:t>
        <w:tab/>
        <w:tab/>
        <w:t>$ 5.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1</w:t>
        <w:tab/>
        <w:tab/>
        <w:t xml:space="preserve"> 1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BX</w:t>
        <w:tab/>
        <w:tab/>
        <w:t xml:space="preserve"> 31.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rawfordville, Panacea, St. Mark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opchoppy, Tallahassee (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R-1</w:t>
        <w:tab/>
        <w:tab/>
        <w:t>$ 9.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1</w:t>
        <w:tab/>
        <w:tab/>
        <w:t xml:space="preserve"> 21.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BX</w:t>
        <w:tab/>
        <w:tab/>
        <w:t xml:space="preserve"> 43.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911-PCO-TL, the companies were directed to conduct traffic studies on the exchanges affected by the petitions to determine if a sufficient community of interest exists pursuant to Rule 25-4.060.  For these studies, we requested that the companies measure the messages per access line per month (M/A/M) and percentage of subscribers making one and two or more calls monthly to the exchanges for which EAS was prop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ne-way calling volumes on the Alligator Point to Tallahassee route are sufficient to qualify for implementation of a nonoptional plan under Rule 25-4.060.  Rule 25-4.060(2) requires a calling rate of three M/A/Ms or more in cases where the petitioning exchange contains less than half the number of access lines as the exchange to which EAS is desired.  The rule further requires that at least 50% of the subscribers in the petitioning exchange make two or more calls per month to the larger exchange to qualify for EAS.  Both of these requirements are met on the Alligator Point to Tallahassee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raffic study indicates that the volume of calls from Alligator Point to the Panacea, Crawfordville, Sopchoppy, and St. Marks exchanges do not qualify for EAS.  However, these exchanges  are located between the Alligator Point and Tallahassee exchanges.  We have not allowed "leapfrogging" of exchanges in other EAS cases.  These exchanges already have EAS to each other and to the Tallahassee exchange.  Since the Panacea, Crawfordville, Sopchoppy, and St. Marks exchanges are already in rate group six, they would not experience an increase in rates if EAS is approved to Alligator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find it appropriate to require St. Joe to survey its Alligator Point subscribers for flat rate, nonoptional, two-way, toll free calling to and from the Tallahassee, Panacea, Crawfordville, Sopchoppy, and St. Marks exchanges.  The rates at which the Alligator Point customers shall be surveyed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216" w:type="dxa"/>
        <w:jc w:val="left"/>
        <w:tblInd w:w="0" w:type="dxa"/>
        <w:tblLayout w:type="fixed"/>
        <w:tblCellMar>
          <w:top w:w="0" w:type="dxa"/>
          <w:left w:w="120" w:type="dxa"/>
          <w:bottom w:w="0" w:type="dxa"/>
          <w:right w:w="120" w:type="dxa"/>
        </w:tblCellMar>
      </w:tblPr>
      <w:tblGrid>
        <w:gridCol w:w="3060"/>
        <w:gridCol w:w="1908"/>
        <w:gridCol w:w="1764"/>
        <w:gridCol w:w="2484"/>
      </w:tblGrid>
      <w:tr>
        <w:trPr/>
        <w:tc>
          <w:tcPr>
            <w:tcW w:w="30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CUSTOMER CLASS</w:t>
            </w:r>
          </w:p>
        </w:tc>
        <w:tc>
          <w:tcPr>
            <w:tcW w:w="1908" w:type="dxa"/>
            <w:tcBorders/>
          </w:tcPr>
          <w:p>
            <w:pPr>
              <w:pStyle w:val="Normal"/>
              <w:widowControl/>
              <w:tabs>
                <w:tab w:val="clear" w:pos="720"/>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572" w:leader="none"/>
                <w:tab w:val="left" w:pos="2148" w:leader="none"/>
                <w:tab w:val="left" w:pos="25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CURRENT RATE</w:t>
            </w:r>
          </w:p>
        </w:tc>
        <w:tc>
          <w:tcPr>
            <w:tcW w:w="1764" w:type="dxa"/>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336" w:leader="none"/>
                <w:tab w:val="left" w:pos="240" w:leader="none"/>
                <w:tab w:val="left" w:pos="67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ADDITIVE</w:t>
            </w:r>
          </w:p>
        </w:tc>
        <w:tc>
          <w:tcPr>
            <w:tcW w:w="2484" w:type="dxa"/>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336" w:leader="none"/>
                <w:tab w:val="left" w:pos="240" w:leader="none"/>
                <w:tab w:val="left" w:pos="67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u w:val="single"/>
              </w:rPr>
              <w:t>NEW RATE</w:t>
            </w:r>
          </w:p>
        </w:tc>
      </w:tr>
      <w:tr>
        <w:trPr/>
        <w:tc>
          <w:tcPr>
            <w:tcW w:w="30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R-1</w:t>
            </w:r>
          </w:p>
        </w:tc>
        <w:tc>
          <w:tcPr>
            <w:tcW w:w="1908" w:type="dxa"/>
            <w:tcBorders/>
          </w:tcPr>
          <w:p>
            <w:pPr>
              <w:pStyle w:val="Normal"/>
              <w:widowControl/>
              <w:tabs>
                <w:tab w:val="clear" w:pos="720"/>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572" w:leader="none"/>
                <w:tab w:val="left" w:pos="2148" w:leader="none"/>
                <w:tab w:val="left" w:pos="258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5.90</w:t>
            </w:r>
          </w:p>
        </w:tc>
        <w:tc>
          <w:tcPr>
            <w:tcW w:w="1764" w:type="dxa"/>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336" w:leader="none"/>
                <w:tab w:val="left" w:pos="240" w:leader="none"/>
                <w:tab w:val="left" w:pos="67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3.25</w:t>
            </w:r>
          </w:p>
        </w:tc>
        <w:tc>
          <w:tcPr>
            <w:tcW w:w="2484" w:type="dxa"/>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336" w:leader="none"/>
                <w:tab w:val="left" w:pos="240" w:leader="none"/>
                <w:tab w:val="left" w:pos="67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9.15</w:t>
            </w:r>
          </w:p>
        </w:tc>
      </w:tr>
      <w:tr>
        <w:trPr/>
        <w:tc>
          <w:tcPr>
            <w:tcW w:w="30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B-1</w:t>
            </w:r>
          </w:p>
        </w:tc>
        <w:tc>
          <w:tcPr>
            <w:tcW w:w="1908" w:type="dxa"/>
            <w:tcBorders/>
          </w:tcPr>
          <w:p>
            <w:pPr>
              <w:pStyle w:val="Normal"/>
              <w:widowControl/>
              <w:tabs>
                <w:tab w:val="clear" w:pos="720"/>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572" w:leader="none"/>
                <w:tab w:val="left" w:pos="2148" w:leader="none"/>
                <w:tab w:val="left" w:pos="258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6.15</w:t>
            </w:r>
          </w:p>
        </w:tc>
        <w:tc>
          <w:tcPr>
            <w:tcW w:w="1764" w:type="dxa"/>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336" w:leader="none"/>
                <w:tab w:val="left" w:pos="240" w:leader="none"/>
                <w:tab w:val="left" w:pos="67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7.85</w:t>
            </w:r>
          </w:p>
        </w:tc>
        <w:tc>
          <w:tcPr>
            <w:tcW w:w="2484" w:type="dxa"/>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336" w:leader="none"/>
                <w:tab w:val="left" w:pos="240" w:leader="none"/>
                <w:tab w:val="left" w:pos="67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4.00</w:t>
            </w:r>
          </w:p>
        </w:tc>
      </w:tr>
      <w:tr>
        <w:trPr/>
        <w:tc>
          <w:tcPr>
            <w:tcW w:w="30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PBX</w:t>
            </w:r>
          </w:p>
        </w:tc>
        <w:tc>
          <w:tcPr>
            <w:tcW w:w="1908" w:type="dxa"/>
            <w:tcBorders/>
          </w:tcPr>
          <w:p>
            <w:pPr>
              <w:pStyle w:val="Normal"/>
              <w:widowControl/>
              <w:tabs>
                <w:tab w:val="clear" w:pos="720"/>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572" w:leader="none"/>
                <w:tab w:val="left" w:pos="2148" w:leader="none"/>
                <w:tab w:val="left" w:pos="258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1.15</w:t>
            </w:r>
          </w:p>
        </w:tc>
        <w:tc>
          <w:tcPr>
            <w:tcW w:w="1764" w:type="dxa"/>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336" w:leader="none"/>
                <w:tab w:val="left" w:pos="240" w:leader="none"/>
                <w:tab w:val="left" w:pos="67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4.85</w:t>
            </w:r>
          </w:p>
        </w:tc>
        <w:tc>
          <w:tcPr>
            <w:tcW w:w="2484" w:type="dxa"/>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336" w:leader="none"/>
                <w:tab w:val="left" w:pos="240" w:leader="none"/>
                <w:tab w:val="left" w:pos="67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6.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Under this calling plan, the Alligator Point, Tallahassee, Panacea, Crawfordville, Sopchoppy, and St. Marks exchanges would receive toll free calling to and from each other.  Only the rates for the Alligator Point exchange would increase; therefore, the other exchanges are not included in the 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ubscribers in the Alligator Point exchange shall be surveyed by St. Joe within 45 days of the date this Order becomes final.  Prior to conducting the survey, St. Joe shall submit its explanatory survey letter, ballot, and proposed newspaper advertisement to our staff for approval.  Following publication, St. Joe shall provide our staff with a copy of the published ad, as well as with the dates ru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survey of the Alligator Point customers passes, St. Joe and Centel shall then implement toll free calling between Alligator Point and the exchanges listed above within 12 months of the date of our order on survey approval.  The survey shall be conducted in accordance with Rule 25-4.063,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ll recent EAS dockets in which calling volumes were sufficient to warrant consideration of nonoptional, flat rate, toll free calling, we have approved surveys under the 25/25 plan with regrouping.  Under the 25/25 plan with regrouping, subscribers are charged two additives to their standard monthly rates.  The 25/25 additive is 25% of the rate group schedule for the number of access lines to be newly included in the exchange's calling scope.  The regrouping additive is the difference in rates between the exchange's original rate group and the new rate group into which the exchange will fall with its expanded calling sco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25/25 plan, however, is dependent on the existence of rate groups.  This is because the formula makes use of the rate differential between rate groups to develop new EAS rates.   The exchanges in St. Joe's territory do not have rate groups, but rather geographic locations with varying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extended calling scope in this docket is very similar to that in Docket No. 910510-TL (Liberty County), we have utilized the same rates that we ordered on the Bristol/Tallahassee, Carrabelle/Crawfordville, Carrabelle/Sopchoppy, Carrabelle/Tallahassee, and Hosford/Tallahassee routes.  By using the same rates as those in Liberty County, the exchanges in St. Joe's territory with flat rate EAS to the Tallahassee exchange will all have the same local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 percentage increase under our proposed rates may seem high, it should be noted that Alligator Point's calling scope will increase from 445 access lines to 152,235 access lines.  The proposed new R-1 rates for Alligator Point are lower than Tallahassee's current R-1 rates, and the B-1 and PBX rates are slightly higher.  We believe our approach to developing rates is reasonable and appropriate under the facts and circumstances that exist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s filed with this Commission by subscribers in the Alligator Point exchange are hereby approved to the extent outlin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per protest is filed within the time frame set forth below, St. Joseph Telephone and Telegraph Company shall, within 45 days of the date this Order becomes final, survey its subscribers in the Alligator Point exchange for implementation of a flat rate, two-way, nonoptional extended area service plan that complies with the terms and condition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the survey passes, the flat rate, two-way nonoptional extended area service plan described herein shall be implemented by St. Joseph Telephone and Telegraph Company and Central Telephone Company of Florida within 12 months of the issuance date of our order on survey approv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t. Joseph Telephone and Telegraph Company shall submit its survey letter, ballot, and proposed newspaper advertisement to our staff for approval prior to their distribu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t. Joseph Telephone and Telegraph Company shall submit a copy of its published newspaper advertisement to our staff, along with the dates run, after its publ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our actions described herein is the first working day following the date specified below, if no proper protest to this Proposed Agency Action is filed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rPr/>
      </w:pPr>
      <w:r>
        <w:rPr>
          <w:rFonts w:cs="Courier New" w:ascii="Courier New" w:hAnsi="Courier New"/>
          <w:spacing w:val="-3"/>
        </w:rPr>
        <w:tab/>
        <w:tab/>
        <w:tab/>
        <w:tab/>
        <w:tab/>
        <w:tab/>
        <w:t xml:space="preserve">Division of Records and </w:t>
        <w:br/>
        <w:tab/>
        <w:tab/>
        <w:tab/>
        <w:tab/>
        <w:tab/>
        <w:tab/>
        <w:t>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54-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99-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37:00Z</dcterms:created>
  <dc:creator>Marguerite McLean</dc:creator>
  <dc:description/>
  <cp:keywords/>
  <dc:language>en-US</dc:language>
  <cp:lastModifiedBy>Marguerite McLean</cp:lastModifiedBy>
  <dcterms:modified xsi:type="dcterms:W3CDTF">2014-11-07T20:58:00Z</dcterms:modified>
  <cp:revision>3</cp:revision>
  <dc:subject/>
  <dc:title/>
</cp:coreProperties>
</file>