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Florida Public Service Commission Regulation For Provision of Water Service in Sumter County by Moreland Park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3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5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MORELAND PARK BAPT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5, 1993, Moreland Park Baptist Church (Moreland Park or Church) filed an application with this Commission for recognition of its nonjurisdictional status, pursuant to Section 367.021(12), Florida Statutes.  Moreland Park's water system, which consists of a well, is located at County Road 230, Wildwood, Florida.  Quincy Taylor, Minister and primary contact person, filed the application on behalf of the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Reverend Taylo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Moreland Park is not a utility pursuant to the provisions of Section 367.021(12), Florida Statutes.  Accordingly, Moreland Park is not subject to this Commission's jurisdiction.  However, should there be any change in circumstances or method of operation, a representative of Moreland Park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Moreland Park Baptist Church, Post Office Box 578, Wildwood, Florida  34785,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Moreland Park Baptist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5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3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5:00Z</dcterms:created>
  <dc:creator>Marguerite McLean</dc:creator>
  <dc:description/>
  <cp:keywords/>
  <dc:language>en-US</dc:language>
  <cp:lastModifiedBy>Marguerite McLean</cp:lastModifiedBy>
  <dcterms:modified xsi:type="dcterms:W3CDTF">2014-12-01T21:58:00Z</dcterms:modified>
  <cp:revision>3</cp:revision>
  <dc:subject/>
  <dc:title/>
</cp:coreProperties>
</file>