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Notice of withdrawal as receiver for L.C.M. Sewer Authority in Lee County by Staco,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963-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74-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0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CKNOWLEDGING RECEIV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30, 1992, the Circuit Court of the Twentieth Judicial Circuit in and for Lee County, Florida, issued a final order appointing Staco, Inc. (Staco) receiver for L.C.M. Sewer Authority (LCM).  On September 11, 1992, Staco noticed the Commission of its intent to withdraw as receiver, pursuant to Section 367.165, Florida Statutes.  On the same date, Staco filed a Notice of Withdrawal as Receiver with the Circuit Court.  On November 20, 1992, Water Spectrum, Inc. (Water Spectrum) was appointed recei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Order Appointing New Receiver in Case No. 92-2192 CA-WCM, signed by Judge William C. McIver on November 20, 1992, states the follow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1)The previous owner must surrender all property, assets, documents, and facilities pertaining to L.C.M. Sewer Authority to the recei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2)The receiver must operate and maintain the utility and collect all revenues and provide adequate and uninterrupted service to the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3)The receiver must pay all operating expenses from the revenues rece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4)The receiver shall make extensions, expansions, repairs, replacements, and improvements to L.C.M Sewer Authority a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we acknowledge that Water Spectrum, Inc., has been appointed receiver of L.C.M. Sewer Authority by the Lee County Circuit Court in accordance with Section 367.165, Florida Statutes.  Water Spectrum, Inc., shall comply with all of the terms set forth in the Order Appointing Recei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ointment of Water Spectrum, Inc., as receiver of L.C.M. Sewer Authority is hereby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Water Spectrum, Inc., shall comply with all of the terms set forth in the Order Appointing Receiv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tab/>
        <w:tab/>
        <w:tab/>
        <w:tab/>
        <w:tab/>
        <w:tab/>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AJ</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74-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963-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20:00Z</dcterms:created>
  <dc:creator>Marguerite McLean</dc:creator>
  <dc:description/>
  <cp:keywords/>
  <dc:language>en-US</dc:language>
  <cp:lastModifiedBy>Marguerite McLean</cp:lastModifiedBy>
  <dcterms:modified xsi:type="dcterms:W3CDTF">2014-11-17T19:17:00Z</dcterms:modified>
  <cp:revision>3</cp:revision>
  <dc:subject/>
  <dc:title/>
</cp:coreProperties>
</file>