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staff-assisted rate case in Pasco County by HACIENDA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701-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75-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11/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ollowing Commissioners participated in the disposition of this mat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TEMPORARY RATE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IN THE EVENT OF PROTEST AND REQUIRING</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HACIENDA VILLAGE MOBILE HOME PARK TO FILE FOR A</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ERTIFICATE OR AN EXEMP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INCREASED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NOTICE IS HEREBY GIVEN by the Florida Public Service Commission that, except for the provision for temporary rates, subject to refund, in the event of a protest, and the requirement that Hacienda Village Mobile Home Park file for a certificate or an exemption, the action discussed herein is preliminary in nature and will become final unless a person whose interests are adversely affected files a petition for a formal proceeding, pursuant to Rule 25-22.029,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acienda Utilities, Inc., (Hacienda or utility) is a Class "C" wastewater facility located in Pasco County, Florida.  During the test year, the utility served 459 customers in Hacienda Village Mobile Home Park, a mobile home community, and 42 adjacent single family hom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was granted Certificate No. 285-S in Order No. 9600, issued October 20, 1980, at which time this Commission set initial rates.  Hacienda provides water service to Hacienda Village Mobile Home Park, but its provision of this service is exempt from our regulation pursuant to Section 367.022(5), Florida Statutes.  The wastewater system became jurisdictional and was certificated when the adjacent single family home subdivision hooked on to Hacienda's wastewater system in 19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13949, issued December 28, 1984, this Commission granted a transfer of majority organizational control from Hacienda to Hacienda Village Limited Partnership.  Since this transaction pertained solely to the sale of stock, the rate base of the utility was unaff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1, 1992, Hacienda filed an application for a transfer of its certificate from Hacienda to Hacienda Village, Inc.  The new owners took over ownership and began management in April 1992.  The transfer of certificate was approved in Order No. PSC-93-0020-FOF-SU, issued January 5, 1993.  As a part of the transfer docket, it was determined that Hacienda had implemented two rate increases in the housing development without the Commission's authorization.  A refund was required in Order No. PSC-92-0602-FOF-SU, issued July 1, 1992.  The refund was completed and the docket was closed by Order No. PSC-93-0020-FOF-SU, issued January 5,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ly 7, 1992, the utility applied for the instant staff-assisted rate case and it has paid the appropriate filing fee. The test year is the twelve-month period ending June 30, 199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books reflect operating revenues of $50,021 during the test year and net operating income of $27,551 during the sa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ater and wastewater in the utility's service area are under the jurisdiction of the Southwest Florida Water Management District.  The district has designated the region as a "water use caution area."  The Commission has a memorandum of understanding with the Florida Water Management Districts, in which this Commission has recognized that a joint cooperative effort is necessary to implement an effective, statewide water conservation policy.  We considered steps that the utility could take to encourage water conservation among the utility's jurisdictional wastewater customers including implementing a base facility/gallonage charge rate structure, and implementing wastewater effluent reuse.  However, after further review we discovered that these programs could not be considered because water service to the mobile home park is neither metered nor jurisdictional and the wastewater treatment plant gallons per day (gpd) capacity is too small to be permitted for reuse by the Department of Environmental Regulation (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QUALITY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customer meeting was held on January 6, 1993, in Pasco County.  Two of the utility's 42 single family home wastewater customers attended the meeting.  Of the two customers that attended the meeting, both customers registered comments relating to the utility's new rate structure.  No one had complaints concerning the utility's quality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o the customers' apparent satisfaction with quality of service, it has been determined that the utility is in compliance with state and local health requirements.  Based on the facts stated above, we find the quality of service provided by Hacienda is satisfac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 of the appropriate rate base for the purpose of this proceeding is depicted on Schedule No. 1 and our adjustments are itemized on Schedule No. 1-A.  Those adjustments which are self-explanatory or which are essentially mechanical in nature are reflected on those Attachments without further discussion in the body of this Order.  The major adjustments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astewater Treatment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apacity of the wastewater treatment plant was constructed to be 95,000 gpd.  The test period's highest five-day average of daily flows occurred during January 1992.  Based on an average of 500 customers, or 304 equivalent residential connections (ERCs), the average daily flow was 68,600 gpd; 5,754 gpd has been calculated for margin reserve.  Based on the above, we find that the wastewater treatment plant is 78.27% used and useful, with the exception of the cost of the drain field and sand filtration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rain Field and Filter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rain field and sand filtration units were constructed due to a DER mandate to upgrade the quality of discharged effluent.  Subsequent mandates by DER forced the utility into constructing additional ponds which discontinued the daily use of the filtration units.  Presently, the drain field and filtration units are used only during the six to eight week peak flow period of each year.  Therefore, based on the above, we find that this portion of plant is 19.23% 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llection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llection system can potentially serve 563 customers or 304 ERCs.  Using the formula approach, which we have approved herein, results in a 96.35% used and useful for the collection system.  This high percentage of used and useful indicates that the collection system could serve no less than the existing customer base.  Therefore, we find that the collection system shall be 100% 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lant-in-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books reflect the balance of $296,460 for plant-in-service.  We have adjusted the balance by $15,868 in order to match the amount which we established in Order No. 9600. In addition, we have reduced the balance by $397 due to an unverified plant add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lant Held for Future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lant held for future use has been calculated based on the non-used and useful percentages of plant net of accumulated depreciation.  Therefore, we find that the appropriate reduction to rate base for plant held for future use is $61,5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tributions-in-Aid-of-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9600 did not indicate the collection of any CIAC, nor did the utility's books show any evidence of the collection of CIAC.  Therefore, pursuant to Rule 25-30.570, Florida Administrative Code, we have imputed the cost of the wastewater collection system. Based on the foregoing, we find that the appropriate balance for CIAC is $30,3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Depre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books indicate that depreciation has been calculated using tax depreciation rules only.  Order No. 9600 established a depreciation rate of 2.5%.  Therefore, using our approved accumulated depreciation balance beginning December 31, 1979, we have recalculated accumulated depreciation using 2.5% up to the beginning of the test year.  During the test year, we calculated depreciation in accordance with Rule 25-30.140, Florida Administrative Code.  This recalculation results in a reduction to accumulated depreciation of $47,329.  An averaging adjustment of $8,056 further reduces the balance.  Based on the foregoing, we find that the appropriate amount of accumulated depreciation is $63,98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Amortization of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had no recorded balance in this account.  We have calculated amortization of the imputed CIAC by following the guidelines set forth in Rule 25-30.140, Florida Administrative Code.  To calculate this amount we used a composite rate of 5.17% during the test year.  Using the 2.5% depreciation rate established in Order No. 9600 prior to the test year and the composite rate of 5.17% during the test year, we calculated accumulated amortization of CIAC to be $10,299.  An averaging adjustment of $784 reduces the balance.  Therefore, based on the foregoing, we find that the appropriate amount of accumulated amortization of CIAC is $9,5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orking Capital Allow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failed to record a working capital allowance.  We find it appropriate to use the formula approach in calculating the working capital requirement of this utility, that is, one-eighth of operation and maintenance (O &amp; M) expenses.  In a later section of this Order, we find that $32,857 is the appropriate amount for 0 &amp; M expense.  Therefore, we find the appropriate amount of working capital is $4,1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Rate Base Summ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Based on the foregoing, we find the appropriate test year rate base for this utility to be $213,0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ST OF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audit revealed that the utility's capital structure is comprised of 100% common equity for the test year.  Therefore, applying the leverage formula approved in Order No. PSC-92-0686-FOF-WS, issued July 21, 1992, we hereby establish the utility's return on equity to be 10.44%.  Because the capital structure is 100% equity, the appropriate rate of return is also 10.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apital structure and the overall rate of return are shown on Schedule No. 2, attached here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ET OPERATING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s of net operating income are depicted on Schedule No. 3 and our adjustments are itemized on Schedule No. 3-A.  Those adjustments that are self-explanatory or essentially mechanical in nature are shown on those schedules without further discussion in the body of this Order.  The major adjustments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Test Year Operating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utility recorded revenues of $50,021 during the test period.  A revenue check indicates that the correct amount of revenues received during the test period was $59,580.  Our review indicates that the reason for this difference is the utility did not correctly book revenues received from Hacienda Village Mobile Home Park.  Therefore, we will impute the difference.  Based on the foregoing, we find that the appropriate test year operating revenue is $59,5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Operating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onents of the utility's operating expenses include O &amp; M expenses, depreciation expense (net of related non-used and useful depreciation and amortization of CIAC), taxes other than income, and income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test year operating expenses have been traced to invoices.  Adjustments have been made to reflect unrecorded test year expenses, and to reflect certain allowances for plant operations, as well as to reclassify certain expenses.  In addition, the utility was sold during the test year and the new owners have requested certain expense allocations.  A discussion of each component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peration and Maintenance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O&amp;M expenses of $21,804 during the test year.  A summary of the utility's recorded expenses and our allowance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1)</w:t>
        <w:tab/>
      </w:r>
      <w:r>
        <w:rPr>
          <w:rFonts w:cs="Courier New" w:ascii="Courier New" w:hAnsi="Courier New"/>
          <w:spacing w:val="-3"/>
          <w:u w:val="single"/>
        </w:rPr>
        <w:t>Sludge Removal</w:t>
      </w:r>
      <w:r>
        <w:rPr>
          <w:rFonts w:cs="Courier New" w:ascii="Courier New" w:hAnsi="Courier New"/>
          <w:spacing w:val="-3"/>
        </w:rPr>
        <w:t xml:space="preserve"> - The utility recorded $3,220 in this account during the test year.  We find it appropriate to allow the utility $2,770 for this expense based on an examination of the monthly flows and expenses incurred during the test year.  Thus, we have reduced this account by $4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2)</w:t>
        <w:tab/>
      </w:r>
      <w:r>
        <w:rPr>
          <w:rFonts w:cs="Courier New" w:ascii="Courier New" w:hAnsi="Courier New"/>
          <w:spacing w:val="-3"/>
          <w:u w:val="single"/>
        </w:rPr>
        <w:t>Purchased Power</w:t>
      </w:r>
      <w:r>
        <w:rPr>
          <w:rFonts w:cs="Courier New" w:ascii="Courier New" w:hAnsi="Courier New"/>
          <w:spacing w:val="-3"/>
        </w:rPr>
        <w:t xml:space="preserve"> - The utility recorded $7,890 in this account during the test year.  Based on actual test year expenses for the plant and lift stations, we find it appropriate to allow $7,360 for purchased power expense.  We have made an adjustment of $530 based on actual test year expenses for the plant and lift stations.  This results in an allowance of $7,360 for purchased power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3)</w:t>
        <w:tab/>
      </w:r>
      <w:r>
        <w:rPr>
          <w:rFonts w:cs="Courier New" w:ascii="Courier New" w:hAnsi="Courier New"/>
          <w:spacing w:val="-3"/>
          <w:u w:val="single"/>
        </w:rPr>
        <w:t>Chemicals</w:t>
      </w:r>
      <w:r>
        <w:rPr>
          <w:rFonts w:cs="Courier New" w:ascii="Courier New" w:hAnsi="Courier New"/>
          <w:spacing w:val="-3"/>
        </w:rPr>
        <w:t xml:space="preserve"> - The utility recorded $1,125 in this account during the test year.  Based on a 150 pound cylinder of chlorine gas replaced every 35 days, we have adjusted this expense by $375.  This results in an allowance of $750 for chemicals expen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4)</w:t>
        <w:tab/>
      </w:r>
      <w:r>
        <w:rPr>
          <w:rFonts w:cs="Courier New" w:ascii="Courier New" w:hAnsi="Courier New"/>
          <w:spacing w:val="-3"/>
          <w:u w:val="single"/>
        </w:rPr>
        <w:t>Materials and Supplies</w:t>
      </w:r>
      <w:r>
        <w:rPr>
          <w:rFonts w:cs="Courier New" w:ascii="Courier New" w:hAnsi="Courier New"/>
          <w:spacing w:val="-3"/>
        </w:rPr>
        <w:t xml:space="preserve"> - The utility recorded $1,109 in this account during the test year.  Based on an examination of test year invoices for plant and system repairs, we find it appropriate to increase this account by $137.  This results in an allowance of $1,246 for this account which includes basic maintenance and repair supplies for plant op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5)</w:t>
        <w:tab/>
      </w:r>
      <w:r>
        <w:rPr>
          <w:rFonts w:cs="Courier New" w:ascii="Courier New" w:hAnsi="Courier New"/>
          <w:spacing w:val="-3"/>
          <w:u w:val="single"/>
        </w:rPr>
        <w:t>Contractual Services</w:t>
      </w:r>
      <w:r>
        <w:rPr>
          <w:rFonts w:cs="Courier New" w:ascii="Courier New" w:hAnsi="Courier New"/>
          <w:spacing w:val="-3"/>
        </w:rPr>
        <w:t xml:space="preserve"> - The utility recorded $7,719 in this account during the test year.  This amount includes $3,861 for the plant operator.  Of this amount, we removed $351 in out of test year expenses, and added $702 of unbooked test year expenses.  The utility recorded $1,398 in mowing and groundskeeping expense.   Based on an examination of test year expenses and an examination of the plant site, we believe an allowance of $1,723 is appropriate.  Therefore, we have made an adjustment of $325 for mowing and groundskeeping.  The utility booked $945 in DER testing expenses.  Of this amount, we removed $59 in out of test year expenses and added $118 of unbooked test year expenses.  The testing allowance we find appropriate here includes an annual sludge analysis ($250), monthly group four analyses ($46.80 per month), a monthly nitrate sample ($12.00 per month), and four nitrate recheck samples ($12.00 each).  The utility recorded $1,515 in accounting expenses.  The new owners of the utility have requested an accounting expense of $3,600.  We determined that a reasonable accounting expense for a utility of this size is $2,122, which is based on three hours of accounting work per week at $13.60 per hour.  Therefore, we have made an adjustment to add $607 to the recorded am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ollowing expenses were not recorded during the test year, but have been requested by the new owners.  The utility requested $3,600 for a plant general manager.  Because we believe this amount is reasonable, we hereby allow this amount as a proforma expen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has requested an allowance of $6,600 for an on-site bookkeeper.  The utility estimated that 15% of the bookkeeper's time would be spent on utility-related duties.  This equates to a $44,000 annual salary for a bookkeeper.  We believe that this amount is unreasonable for a utility of this size.  Therefore, we believe an allowance of $3,120 is appropriate, based on six hours per week at $10.00 per ho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has requested an allowance of $16,000 for a liaison/overseer.  We do not believe that this position is necessary for a utility of this size.  There was no major construction during the test year and no construction or plant additions are currently planned.  We believe a general manager and an operator are sufficient for the operation of this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6)</w:t>
        <w:tab/>
      </w:r>
      <w:r>
        <w:rPr>
          <w:rFonts w:cs="Courier New" w:ascii="Courier New" w:hAnsi="Courier New"/>
          <w:spacing w:val="-3"/>
          <w:u w:val="single"/>
        </w:rPr>
        <w:t>Rents</w:t>
      </w:r>
      <w:r>
        <w:rPr>
          <w:rFonts w:cs="Courier New" w:ascii="Courier New" w:hAnsi="Courier New"/>
          <w:spacing w:val="-3"/>
        </w:rPr>
        <w:t xml:space="preserve"> - The utility did not book a rent expense for the test year, but the new owners have requested an allowance of $1,800.  We find that this is reasonable.  Therefore, we find the appropriate amount for this account is $1,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7)</w:t>
        <w:tab/>
      </w:r>
      <w:r>
        <w:rPr>
          <w:rFonts w:cs="Courier New" w:ascii="Courier New" w:hAnsi="Courier New"/>
          <w:spacing w:val="-3"/>
          <w:u w:val="single"/>
        </w:rPr>
        <w:t>Insurance Expense</w:t>
      </w:r>
      <w:r>
        <w:rPr>
          <w:rFonts w:cs="Courier New" w:ascii="Courier New" w:hAnsi="Courier New"/>
          <w:spacing w:val="-3"/>
        </w:rPr>
        <w:t xml:space="preserve"> - The utility did not record any insurance expense for the test year, but we believe that $1,500 is a reasonable amount to allow for this expense.  This is based on an allocation of one-sixth of the parent company's total test year insurance expense.  The utility is one of the parent company's six busi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8)</w:t>
        <w:tab/>
      </w:r>
      <w:r>
        <w:rPr>
          <w:rFonts w:cs="Courier New" w:ascii="Courier New" w:hAnsi="Courier New"/>
          <w:spacing w:val="-3"/>
          <w:u w:val="single"/>
        </w:rPr>
        <w:t>Regulatory Commission Expense</w:t>
      </w:r>
      <w:r>
        <w:rPr>
          <w:rFonts w:cs="Courier New" w:ascii="Courier New" w:hAnsi="Courier New"/>
          <w:spacing w:val="-3"/>
        </w:rPr>
        <w:t xml:space="preserve"> - During the test year, the utility recorded $596 in this account as a result of expense associated with the certification transfer docket.  We find an allowance of $596 is reasonable for this proceeding.  Based on a four year amortization period, we find the appropriate balance is $149.  In addition, we have included the $900 filing fee for this rate case in that allowance.  Based on a four year amortization period, this results in an increase of $225 to this expen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9)</w:t>
        <w:tab/>
      </w:r>
      <w:r>
        <w:rPr>
          <w:rFonts w:cs="Courier New" w:ascii="Courier New" w:hAnsi="Courier New"/>
          <w:spacing w:val="-3"/>
          <w:u w:val="single"/>
        </w:rPr>
        <w:t>Miscellaneous Expense</w:t>
      </w:r>
      <w:r>
        <w:rPr>
          <w:rFonts w:cs="Courier New" w:ascii="Courier New" w:hAnsi="Courier New"/>
          <w:spacing w:val="-3"/>
        </w:rPr>
        <w:t xml:space="preserve"> - The utility recorded $145 in this account during the test year.  We find an allowance of $1,131 appropriate based on an allocation of one-sixth of the parent company's expenses for copy machine and computer rental, office supplies and other overhead, as well as an allowance for post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preciation Expense (Net of Amortization of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did not record any depreciation expense during the test period.  Applying the prescribed depreciation rates to the appropriate test year plant-in-service account balances results in a depreciation expense of $16,113.  We have calculated the non-used and useful portion of depreciation expense to be $4,271.  Applying the composite depreciation rates to the appropriate CIAC account balance offsets depreciation expense by $1,569 during the tes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axes Other Than Income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666 of property taxes in this account during the test year.  We have increased this amount by $2,681 to reflect the regulatory assessment fee associated with test year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come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did not book any income taxes during the test year.  Because we believe that the utility should have a positive operating income after this rate case, we have computed an income tax expense of $3,9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perating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venues have been increased by $13,686 to reflect the increase in revenue required to cover operating expenses and allow the Commission-approved rate of return on inve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axes Other Than Income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expense has been increased by $616 to reflect the 4.5% regulatory assessment fee on the increase in re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perating Expenses Summ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going, the appropriate amount of operating expense is $51,0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VENUE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our review of the utility's books and records and the adjustments made herein, we find that the appropriate annual revenue requirement is $73,266.  Accordingly, we find it appropriate to approve an annual increase in revenue of $13,686 (23%).  These revenue requirements will allow the utility the opportunity to recover its operating expenses and allow it the opportunity to earn a 10.44% return on its inve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RAT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the test year, the utility provided wastewater service to 501 residential customers - 42 single family homes and 459 mobile home park customers.  Currently, the utility utilizes a flat rat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this rate structure is not ideal for conservation purposes, because the customers are wastewater-only and unmetered, we find it appropriate to retain the current flat rate structure.  In designing the flat rate structure, the following rates were calculated by dividing the total revenue requirement by the number of customers billed during the tes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STEWATE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MONTHL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 AND 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ab/>
        <w:tab/>
        <w:tab/>
        <w:tab/>
      </w:r>
      <w:r>
        <w:rPr>
          <w:rFonts w:cs="Courier New" w:ascii="Courier New" w:hAnsi="Courier New"/>
          <w:spacing w:val="-3"/>
          <w:u w:val="single"/>
        </w:rPr>
        <w:t>Existing</w:t>
      </w:r>
      <w:r>
        <w:rPr>
          <w:rFonts w:cs="Courier New" w:ascii="Courier New" w:hAnsi="Courier New"/>
          <w:spacing w:val="-3"/>
        </w:rPr>
        <w:tab/>
        <w:tab/>
        <w:tab/>
        <w:tab/>
        <w:tab/>
      </w:r>
      <w:r>
        <w:rPr>
          <w:rFonts w:cs="Courier New" w:ascii="Courier New" w:hAnsi="Courier New"/>
          <w:spacing w:val="-3"/>
          <w:u w:val="single"/>
        </w:rPr>
        <w:t>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ab/>
        <w:tab/>
        <w:tab/>
        <w:tab/>
        <w:tab/>
        <w:tab/>
        <w:tab/>
        <w:tab/>
        <w:tab/>
        <w:tab/>
      </w:r>
      <w:r>
        <w:rPr>
          <w:rFonts w:cs="Courier New" w:ascii="Courier New" w:hAnsi="Courier New"/>
          <w:spacing w:val="-3"/>
          <w:u w:val="single"/>
        </w:rPr>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ab/>
        <w:tab/>
        <w:tab/>
        <w:tab/>
        <w:tab/>
        <w:tab/>
        <w:tab/>
        <w:tab/>
        <w:tab/>
        <w:tab/>
      </w:r>
      <w:r>
        <w:rPr>
          <w:rFonts w:cs="Courier New" w:ascii="Courier New" w:hAnsi="Courier New"/>
          <w:spacing w:val="-3"/>
          <w:u w:val="single"/>
        </w:rPr>
        <w:t>Fl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ab/>
      </w:r>
      <w:r>
        <w:rPr>
          <w:rFonts w:cs="Courier New" w:ascii="Courier New" w:hAnsi="Courier New"/>
          <w:spacing w:val="-3"/>
          <w:u w:val="single"/>
        </w:rPr>
        <w:t>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Flat Rate</w:t>
        <w:tab/>
        <w:tab/>
        <w:tab/>
        <w:tab/>
        <w:t>$ 10.00</w:t>
        <w:tab/>
        <w:tab/>
        <w:tab/>
        <w:tab/>
        <w:tab/>
        <w:t>$ 12.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roved flat rates shall be effective for service rendered on or after the stamped approval date on the revised tariff sheets.  Tariff sheets will not be approved until our staff verifies that the tariffs are consistent with our decision herein, that the proper security for refund has been provided, and that the approved customer notice is adequ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rvice Availability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current tariff contains provisions for a $250 plant capacity charge.  The service area is mostly built out, but a limited number of new connections can be accommodated before the collection system must be enlarged.  The utility's current contribution level is 9.7%  Thus, we have calculated a plant capacity charge of $700 per ERC for all new conn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Miscellaneous Servic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current tariff does not contain a provision for miscellaneous service charges.  We hereby authorize the utility to charge the miscellaneous service charges set forth below.  These charges are designed to more accurately reflect the costs associated with each service, and to place the burden of payment on the person who causes the cost to be incurred, rather than on the entire ratepaying body as a who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Initial Connection</w:t>
        <w:tab/>
        <w:tab/>
        <w:t>$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Normal Reconnection</w:t>
        <w:tab/>
        <w:tab/>
        <w:t>$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Violation Reconnection</w:t>
        <w:tab/>
        <w:t>Actu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Premises Visit (in lie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of disconnection)</w:t>
        <w:tab/>
        <w:t>$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definition of each charge is provided for clar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pPr>
      <w:r>
        <w:rPr>
          <w:rFonts w:cs="Courier New" w:ascii="Courier New" w:hAnsi="Courier New"/>
          <w:spacing w:val="-3"/>
        </w:rPr>
        <w:tab/>
        <w:t>1)</w:t>
      </w:r>
      <w:r>
        <w:rPr>
          <w:rFonts w:cs="Courier New" w:ascii="Courier New" w:hAnsi="Courier New"/>
          <w:spacing w:val="-3"/>
          <w:u w:val="single"/>
        </w:rPr>
        <w:t>Initial Connection</w:t>
      </w:r>
      <w:r>
        <w:rPr>
          <w:rFonts w:cs="Courier New" w:ascii="Courier New" w:hAnsi="Courier New"/>
          <w:spacing w:val="-3"/>
        </w:rPr>
        <w:t>:  This charge is to be levied for service initiation at a location where service did not exist previous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pPr>
      <w:r>
        <w:rPr>
          <w:rFonts w:cs="Courier New" w:ascii="Courier New" w:hAnsi="Courier New"/>
          <w:spacing w:val="-3"/>
        </w:rPr>
        <w:tab/>
        <w:t>2)</w:t>
      </w:r>
      <w:r>
        <w:rPr>
          <w:rFonts w:cs="Courier New" w:ascii="Courier New" w:hAnsi="Courier New"/>
          <w:spacing w:val="-3"/>
          <w:u w:val="single"/>
        </w:rPr>
        <w:t>Normal Reconnection</w:t>
      </w:r>
      <w:r>
        <w:rPr>
          <w:rFonts w:cs="Courier New" w:ascii="Courier New" w:hAnsi="Courier New"/>
          <w:spacing w:val="-3"/>
        </w:rPr>
        <w:t>:  This charge is to be levied for transfer of service to a new customer account at a previously served location, or reconnection of service subsequent to a customer requested dis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pPr>
      <w:r>
        <w:rPr>
          <w:rFonts w:cs="Courier New" w:ascii="Courier New" w:hAnsi="Courier New"/>
          <w:spacing w:val="-3"/>
        </w:rPr>
        <w:tab/>
        <w:t>3)</w:t>
      </w:r>
      <w:r>
        <w:rPr>
          <w:rFonts w:cs="Courier New" w:ascii="Courier New" w:hAnsi="Courier New"/>
          <w:spacing w:val="-3"/>
          <w:u w:val="single"/>
        </w:rPr>
        <w:t>Violation Reconnection</w:t>
      </w:r>
      <w:r>
        <w:rPr>
          <w:rFonts w:cs="Courier New" w:ascii="Courier New" w:hAnsi="Courier New"/>
          <w:spacing w:val="-3"/>
        </w:rPr>
        <w:t>:  This charge is to be levied prior to reconnection of an existing customer after disconnection of service for cause according to Rule 25-30.320(2), Florida Administrative Code, including a delinquency in bill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pPr>
      <w:r>
        <w:rPr>
          <w:rFonts w:cs="Courier New" w:ascii="Courier New" w:hAnsi="Courier New"/>
          <w:spacing w:val="-3"/>
        </w:rPr>
        <w:tab/>
        <w:t>4)</w:t>
      </w:r>
      <w:r>
        <w:rPr>
          <w:rFonts w:cs="Courier New" w:ascii="Courier New" w:hAnsi="Courier New"/>
          <w:spacing w:val="-3"/>
          <w:u w:val="single"/>
        </w:rPr>
        <w:t>Premises Visit (in lieu of disconnection)</w:t>
      </w:r>
      <w:r>
        <w:rPr>
          <w:rFonts w:cs="Courier New" w:ascii="Courier New" w:hAnsi="Courier New"/>
          <w:spacing w:val="-3"/>
        </w:rPr>
        <w:t>:  This charge is to be levied when a service representative visits a premises for the purpose of discontinuing service for nonpayment of a due and collectible bill, but does not discontinue service because the customer pays the service  representative or otherwise makes satisfactory arrangements to pay the b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iscellaneous service charges approved above will be effective for service rendered on or after the stamped approval date on the revised tariff she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OOKS AND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rrently, the utility's books are not maintained in conformity with the Uniform System of Accounts (USO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ragraph (1) of Rule 25-30.115(1), Florida Administrative Code, entitled "Uniform System of Accounts for Water and Sewer Utilities,"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ab/>
        <w:t>1)Water and Sewer Utilities shall, effective January 1, 1986, maintain its [sic] accounts and records in conformity with the 1984 NARUC Uniform System of Accounts adopted by the National Association of Regulatory Utility Commissio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72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the utility has the expertise necessary to convert and maintain the utility's records in conformity with Rule 25-30.115, Florida Administrative Code.  Therefore, the utility is hereby required to maintain its books and records in conformity with the 1984 NARUC Uniform System of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MORTIZATION OF RATE CAS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816, Florida Statutes, requires that rate case expense be apportioned for recovery over a period of four years.  The statute further requires that the rates of the utility be reduced immediately after the four year period by the amount of rate case expense previously included in the rates.  This statute applies to all rate cases filed on or after October 1, 19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discussed in an earlier section of this Order, we find the expenses to be recovered by the utility in this proceeding are a $900 filing fee and $596 in test year expenses associated with the utility's transfer docket.  With a four-year recovery period for this expense, the utility will recover $374 per year.  After grossing up this revenue to account for regulatory assessment fees, we calculate the appropriate annual recovery of rate case expense is $392.  Therefore, at the end of four years, the utility's  rates shall be reduced by $392 annually.  Based on the existing circumstances, the effect of this will be a reduction in the utility's flat rate charge of $.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file revised tariff sheets no later than one month prior to the actual date of the required rate reduction.  Also, at the same time, the utility shall file a proposed customer notice setting forth the lower rates and the reason for the reduction.  If the utility files this reduction in conjunction with a price index or pass-through rate adjustment, separate data shall be filed for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 w:val="left" w:pos="79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EMPORARY RATES IN THE EVENT OF PROTEST</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This Order proposes an increase in wastewater rates.  A timely protest might delay what may be a justified rate increase resulting in an unrecoverable loss of revenue to the utility.  Therefore, in the event of a protest filed by a party other than the utility, we hereby authorize the utility to collect the rates approved herein on a temporary basis, subject to refund, provided that the utility first furnish and have approved by Commission Staff, adequate security for a potential refund through a bond or letter of credit in the amount of $9,325, or an escrow account, a copy of the proposed customer notice, and revised tariff she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utility chooses a bond as security, the bond should contain wording to the effect that it will be terminated only under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The Commission approves the rate increase;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If the Commission denies the increase, the utility shall refund the amount collected that is attributable to the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utility chooses a letter of credit as a security, it should contain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The letter of credit is irrevocable for the period it is in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The letter of credit will be in effect until a final Commission order is rendered, either approving or denying the rate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security is provided through an escrow agreement, the following conditions should be part of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No refunds in the escrow account may be withdrawn by the utility without the express approval of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The escrow account shall be an interest bearing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3)If a refund to the customers is required, all interest earned by the escrow account shall be distributed to the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4)If a refund to the customers is not required, the interest earned by the escrow account shall revert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5)All information on the escrow account shall be available from the holder of the escrow account to a Commission representative at all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6)The amount of revenue subject to refund shall be deposited in the escrow account within seven days of recei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pPr>
      <w:r>
        <w:rPr>
          <w:rFonts w:cs="Courier New" w:ascii="Courier New" w:hAnsi="Courier New"/>
          <w:spacing w:val="-3"/>
        </w:rPr>
        <w:tab/>
        <w:t xml:space="preserve">7)This escrow account is established by the direction of the Florida Public Service Commission for the purpose(s) set forth in its order requiring such account.  Pursuant to </w:t>
      </w:r>
      <w:r>
        <w:rPr>
          <w:rFonts w:cs="Courier New" w:ascii="Courier New" w:hAnsi="Courier New"/>
          <w:spacing w:val="-3"/>
          <w:u w:val="single"/>
        </w:rPr>
        <w:t>Consentino v. Elson</w:t>
      </w:r>
      <w:r>
        <w:rPr>
          <w:rFonts w:cs="Courier New" w:ascii="Courier New" w:hAnsi="Courier New"/>
          <w:spacing w:val="-3"/>
        </w:rPr>
        <w:t>, 263 So. 2d 253 (Fla. 3d DCA 1972), escrow accounts are not subject to garnish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8)The Director of Records and Reporting must be a signatory to the escrow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This account must specify by whom and on whose behalf such monies were paid.  If a refund is ultimately required, it should be paid with interest calculated pursuant to Rule 25-30.360(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ould maintain a record of the amount of the bond, and the amount of revenues that are subject to refund.  In addition, after the increased rates are in effect, the utility should file reports with the Division of Water and Wastewater no later than 20 days after each monthly billing.  These reports shall indicate the amount of revenue collected under the increas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Hacienda Village Mobile Home Park Sh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 xml:space="preserve">File For A Certificate or an Exem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cienda charges Hacienda Village Mobile Home Park for wastewater service based on the number of occupied mobile homes each month.  Therefore, Hacienda Village Mobile Home Park is a bulk customer of Hacien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purchasing wastewater treatment from Hacienda and, in turn, providing wastewater service to its tenants, Hacienda Village Mobile Home Park is operating as a separate utility.  Therefore, Hacienda Village Mobile Home Park's provision of wastewater service is subject to Chapter 367, Florida Statutes, and Hacienda Village Mobile Home Park is hereby ordered to apply for a certificate or an exemption from Commission jurisdiction within 30 days of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Hacienda Utilities, Inc., for an increase in its wastewater rates in Pasco County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of the findings made in the body of this Order is hereby approved in every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matters contained in the body of this Order and in the schedules attached hereto are by reference incorporat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Hacienda Utilities, Inc., is authorized to charge the new rates and charge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ates approved herein shall be effective for service rendered on or after the stamped approval date on the revised tariff pag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service availability charges approved herein shall be effective for service rendered on or after the stamped approval d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miscellaneous service charges approved herein shall be effective for service rendered on or after the stamped approval date on the revised tariff pages.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nd charges approved herein, Hacienda Utilities, Inc. shall submit and have approved a proposed notice to its customers of the increased rates and charges and the reasons therefor.  The notice will be approved upon Staff's verification that it is consistent with o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decision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are issued as proposed agency action, except for the provisions for temporary rates, subject to refund, in the event of a protest and the requirement that Hacienda Village Mobile Home Park file for a certificate or an exemption, and shall become final, unless an appropriate petition in the form provided by Rule 25-022.029, Florida Administrative Code, is received by the Director, Division of Records and Reporting at his office at 101 East Gaines Street, Tallahassee, Florida, 32399-0870, by the date set forth in the Notice of Further Proceedings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of a protest by any substantially affected person other than the utility Hacienda Utilities, Inc., is authorized to collect the rates approved herein on a temporary basis, subject to refund in accordance with Rule 25-30.360, Florida Administrative Code, provided that Hacienda Utilities, Inc., has furnished satisfactory security for any potential refund and provided that it has submitted, and our Staff has approved, revised tariff sheets, a proposed customer notice, and satisfactory security for any potential refun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Hacienda Utilities, Inc. shall maintain its books and records in conformity with the NARUC Uniform System of Accounts and Rule 25-30.115,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Hacienda Village Mobile Home Park shall file for a certificate or an exemption within 30 days of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no timely protest is received, and Staff has approved both the revised tariff sheets and the proposed customer notice,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RG</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As identified in the body of this order, except for our action providing for temporary rates, subject to refund, in the event of a protest, and requiring Hacienda Village Mobile Home Park to file for a certificate or an exemption, our action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 xml:space="preserve">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1, 1993</w:t>
      </w:r>
      <w:r>
        <w:rPr>
          <w:rFonts w:cs="Courier New" w:ascii="Courier New" w:hAnsi="Courier New"/>
          <w:spacing w:val="-3"/>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75-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701-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41:00Z</dcterms:created>
  <dc:creator>Marguerite McLean</dc:creator>
  <dc:description/>
  <cp:keywords/>
  <dc:language>en-US</dc:language>
  <cp:lastModifiedBy>Marguerite McLean</cp:lastModifiedBy>
  <dcterms:modified xsi:type="dcterms:W3CDTF">2014-11-07T21:28:00Z</dcterms:modified>
  <cp:revision>3</cp:revision>
  <dc:subject/>
  <dc:title/>
</cp:coreProperties>
</file>