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Miramar Property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6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7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RAMAR PROPERTY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4, 1992, Miramar Property Owners Association, Inc. (Miramar) filed its request for exemption from Commission regulation pursuant to Section 367.022(7), Florida Statutes, as a nonprofit corporation.  The contact person is Ms. June Lindsay, Manager, 10000 South Ocean Drive, Jensen Beach, Florida  34957.  Anthony Bellino, President of the Association, filed the exemption application.  The physical address of the water and wastewater plant is the same as the mailing address.  Miramar provides water and wastewater service solely to the residents of Miramar, Miramar II, and Miramar Roya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ramar requested that it be found exempt pursuant to Section 367.022(7) of Chapter 367, Florida Statutes.  Under this section, "[N]onprofit corporations, associations, or cooperatives" are exempt from Florida Public Service Commission regulation.  In addition, Rule 25-30.060 (g)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For an exemption pursuant to Section 367. 022(7), Florida Statutes, a statement from the corporation, association, or cooperative that it is nonprofit; that it provides service solely to members who own and control it; stating whether it provides water service, wastewater service or both; specifying who will do the billing for such service; and specifying the service area.  The applicant must submit its articles of incorporation as filed with the Secretary of State and its bylaws, which documents must clearly show the requirements for membership, that the members' voting rights are one vote per unit of ownership, and the circumstances under which control of the corporation passes to the non-developer members.  Control of the corporation must pass: 1) at 51 percent ownership by the non-developer members or, 2) at some greater percentage delimited by a time period not to exceed 5 years from the date of incorporation.  The applicant must provide proof of ownership of the utility facilities and the land upon which the facilities will be located or other proof of its right to continued use of the land, such as a 99-year l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applicant stated that it is a nonprofit corporation organized pursuant to Chapter 617, Florida Statutes, that it will provide service solely to its members who own and control it, water and wastewater service will be provided to members, the association will do the billing for service provided, and the service area is limited to the Miramar, Miramar II, and the Miramar Royale.  The applicant also provided the Articles of Incorporation as filed with the Secretary of State and the Bylaws, which clearly show the requirements for membership and that the members' voting rights are one vote per unit of memb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nt provided proof of ownership of the utility and the utility's site in the form of a recorded warranty deed.  The recorded warranty deed conveying the utility and utility site also demonstrated that the developer, Bella Vista, Inc., now bankrupt, conveyed control to the Miramar Property Owners Association, Inc.  The applicant also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ased on the facts as represented, we find that Miramar is exempt from our regulation under the terms of Section 367.022(7), Florida Statutes.  However, should there be any change in circumstances of Miramar, a representative of Miramar must inform the Commission within 30 days of such change, so we may determine whether exempt status is still appropri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Miramar Property Owners Association, Inc., located at 10000 South Ocean Drive, Jensen Beach, Florida 34957, with Ms. June Lindsay as the contact person,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Miramar Property Owners Association, Inc., a representative of Miramar Property Owners Association, Inc. shall inform the Commission within 30 days of such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6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2:00Z</dcterms:created>
  <dc:creator>Marguerite McLean</dc:creator>
  <dc:description/>
  <cp:keywords/>
  <dc:language>en-US</dc:language>
  <cp:lastModifiedBy>Marguerite McLean</cp:lastModifiedBy>
  <dcterms:modified xsi:type="dcterms:W3CDTF">2014-11-18T17:49:00Z</dcterms:modified>
  <cp:revision>3</cp:revision>
  <dc:subject/>
  <dc:title/>
</cp:coreProperties>
</file>