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Spanish Lakes Country Club Service Corpor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5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7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 OF SPANIS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S COUNTRY CLUB SERVICE CORPOR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2, 1992, Spanish Lakes Country Club Service Corporation, Inc. (Spanish Lakes) filed its request for exemption from Commission regulation pursuant to Section 367.022(7), Florida Statutes, as a nonprofit corporation.  The contact person is Mr. Joel F. Flynn, 8000 South U.S. 1, Suite 402, Port St. Lucie, Florida  34952.  Spanish Lakes is a nonprofit corporation established solely to provide water and wastewater service to the Spanish Lakes Country Club Village, a 1300-unit mobile home park.  The mobile home park is located at 1 Las Casitas, Fort Pierce, Florida  3495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anish Lakes requested that it be found exempt pursuant to Section 367.022(7) of Chapter 367, Florida Statutes.  Under this section, "[N]onprofit corporations, associations, or cooperatives" are exempt from Florida Public Service Commission regulation.  In addition, Rule 25-30.060 (g)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For an exemption pursuant to Section 367. 022(7), Florida Statutes, a statement from the corporation, association, or cooperative that it is nonprofit; that it provides service solely to members who own and control it; stating whether it provides water service, wastewater service or both; specifying who will do the billing for such service; and specifying the service area.  The applicant must submit its articles of incorporation as filed with the Secretary of State and its bylaws, which documents must clearly show the requirements for membership, that the members' voting rights are one vote per unit of ownership, and the circumstances under which control of the corporation passes to the non-developer members.  Control of the corporation must pass: 1) at 51 percent ownership by the non-developer members or, 2) at some greater percentage delimited by a time period not to exceed 5 years from the date of incorporation.  The applicant must provide proof of ownership of the utility facilities and the land upon which the facilities will be located or other proof of its right to continued use of the land, such as a 99-year l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applicant stated that it is a nonprofit corporation organized pursuant to Chapter 617, Florida Statutes, that it will provide service solely to its members who own and control it, water and wastewater service will be provided to members, there will be no billing for service provided, and the service area is limited to the Spanish Lakes Country Club Village Mobile Home Park.  The applicant also provided the Articles of Incorporation as filed with the Secretary of State and the Bylaws, which clearly show the requirements for membership and that the members' voting rights are one vote per unit of memb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provided sufficient evidence in the form of long-term leases for both the water and wastewater plant sites, showing Spanish Lakes' right to continued use of the land.   The applicant also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on the facts as represented, we find that Spanish Lakes is exempt from our regulation under the terms of Section 367.022(7), Florida Statutes.  However, should there be any change in circumstances of Spanish Lakes, a representative of Spanish Lakes must inform the Commission within 30 days of such change, so we may determine whether exempt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Spanish Lakes Country Club Service Corporation, Inc., located at 1 Las Casitas, Fort Pierce, Florida 34951, with Mr. Joel F. Flynn, 8000 South U.S. 1, Port St. Lucie, Florida  34952, as the contact person,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Spanish Lakes Country Club Service Corporation, Inc., a representative of Spanish Lakes Country Club Service Corporation, Inc. shall inform the Commission within 30 days of such 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7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5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6:00Z</dcterms:created>
  <dc:creator>Marguerite McLean</dc:creator>
  <dc:description/>
  <cp:keywords/>
  <dc:language>en-US</dc:language>
  <cp:lastModifiedBy>Marguerite McLean</cp:lastModifiedBy>
  <dcterms:modified xsi:type="dcterms:W3CDTF">2014-11-18T16:14:00Z</dcterms:modified>
  <cp:revision>3</cp:revision>
  <dc:subject/>
  <dc:title/>
</cp:coreProperties>
</file>