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Pelical Pla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0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8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ATUS OF PELICAN PLA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4, 1992, Pelican Plaza filed an application with this Commission for recognition of nonjurisdictional status, pursuant to Section 367.021(12), Florida Statutes.  The applicant provides water service only to customers of Pelican Plaza, which is a warehouse.  The contact person is Mr. Gerald Kreiser and the mailing address is 1805 S.W. Biltmore Street, Port St. Lucie, Florida  34952.  The system is located at 1029-1065 S.W. Biltmore Street, Port St. Lucie, Florida  34952.  The warehouse is equipped with an on-site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1), (2), and (3)(j), Florida Administrative Code.  The applicant stated in its application that all costs for providing the service are treated or recovered as operational expenses.  Furthermore, it acknowledged Section 837.06, Florida Statutes, regarding false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Pelican Plaza is not a utility pursuant to Section 367.021(12), Florida Statutes.  However, should there be any change in circumstances or method of operation, the owner of Pelican Plaza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Pelican Plaza, 1805 S.W. Biltmore Street, Port St. Lucie, Florida  34952, is not a utility subject to this Commission's jurisdiction, pursuant to Section 367.021(12), Florida Statutes.  The contact person is Mr. Gerald Kreis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elican Plaza or its successor(s) in interest shall inform this Commission of the change within 30 days so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8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0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1:00Z</dcterms:created>
  <dc:creator>Marguerite McLean</dc:creator>
  <dc:description/>
  <cp:keywords/>
  <dc:language>en-US</dc:language>
  <cp:lastModifiedBy>Marguerite McLean</cp:lastModifiedBy>
  <dcterms:modified xsi:type="dcterms:W3CDTF">2014-11-20T18:12:00Z</dcterms:modified>
  <cp:revision>3</cp:revision>
  <dc:subject/>
  <dc:title/>
</cp:coreProperties>
</file>