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Water and Wastewater System in St. Lucie County, Florida by Royal Fountain Mo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0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8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ROYAL FOUNTAIN MOTE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4, 1992, Royal Fountain Motel filed an application with this Commission for recognition of its exempt status pursuant to Section 367.022(4), Florida Statutes.  Royal Fountain Motel is located at 4891 North U.S. Highway No. 1, Fort Pierce, Florida 34946.  Mr. Jose Alvarez, sole proprietor and primary contact person, filed the application on behalf of Royal Fountain Motel. His mailing address is the same as the system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under Section 367.022(4), Florida Statutes, and Rule 25- 30.060(3)(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4), Florida Statutes, states that public lodging establishments providing service solely in connection with service to their guests are exempt from Commission regulation.  The application indicates that Royal Fountain Motel provides service only to its guests and the service territory is limited to the property located at 4891 North U.S. Highway No. 1.  Wastewater service is provided by a septic tank.  There are no separate charges for utility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Mr. Jose Alvarez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Royal Fountain Motel is exempt from Commission regulation, pursuant to the provisions of Section 367.022(4), Florida Statutes.  Should there be any change, however, in circumstances or method of operation, the owner of Royal Fountain Motel or any successor in interest must inform the Commission within 30 days of such change so that we may reevaluate Royal Fountain Motel'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oyal Fountain Motel, 4891 North U.S. Highway No. 1, Fort Pierce, Florida 34984 is exempt from Commission regulation, pursuant to the provisions of Section 367.022(4),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Royal Fountain Motel or any successor in interest, shall inform this Commission within 30 days of such change so that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ab/>
        <w:tab/>
        <w:tab/>
        <w:tab/>
        <w:tab/>
        <w:tab/>
        <w:t xml:space="preserve">_________________________________ </w:t>
        <w:tab/>
        <w:tab/>
        <w:tab/>
        <w:tab/>
        <w:tab/>
        <w:tab/>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8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0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3:00Z</dcterms:created>
  <dc:creator>Marguerite McLean</dc:creator>
  <dc:description/>
  <cp:keywords/>
  <dc:language>en-US</dc:language>
  <cp:lastModifiedBy>Marguerite McLean</cp:lastModifiedBy>
  <dcterms:modified xsi:type="dcterms:W3CDTF">2014-11-20T18:14:00Z</dcterms:modified>
  <cp:revision>3</cp:revision>
  <dc:subject/>
  <dc:title/>
</cp:coreProperties>
</file>