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eastAsia="Courier New"/>
        </w:rPr>
      </w:pPr>
      <w:r>
        <w:rPr>
          <w:rFonts w:eastAsia="Courier New"/>
        </w:rPr>
        <w:t xml:space="preserve">                                                     </w:t>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Disposition of contributions-in-aid-of-construction (CIAC) gross-up funds received by Florida Cities Water Company in Brevard, Collier, and Lee Cou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4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8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REFUNDS OF EXCESS CIAC GROSS-U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LLECTIONS FOR THE YEARS 1987 THROUGH 1990</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peal of Section 118(b) of the Internal Revenue Code resulted in making contributions-in-aid-of-construction (CIAC) gross income and depreciable for federal tax purposes.  In Order No. 16971, issued December 18, 1986, we authorized corporate utilities to collect the gross-up on CIAC in order to meet the tax impact resulting from the inclusion of CIAC as gross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s Nos. 16971 and 23541, issued December 18, 1986, and October 1, 1990, respectively, require that utilities annually file information to be used to determine the actual state and federal income tax liability directly attributable to CIAC, and whether a refund of the gross-up is appropriate for any given year for which gross-up was in effect.  These Orders also require that all gross-up amounts for a tax year which are in excess of a utility's actual tax liability for the same year resulting from its collection of CIAC should be refunded on a pro rata basis to those persons who contributed th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No. 23541, we determined that any water and wastewater utility already collecting the gross-up on CIAC and wishing to continue collecting the gross-up, had to file a petition for approval with the Commission on or before October 29, 1990.  Florida Cities did not request authority to continue to gross-up CIAC for the related tax impact.  By Orders Nos. 24773, 24774, and 24775, all issued July 8, 1991, we canceled the utility's authority to gross-u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No. PSC-92-0961-FOF-WS, issued September 9, 1992, clarified the provisions of Orders Nos. 16971 and 23541 for the calculation of refunds of gross-up of CIAC.  On September 14, 1992, Order No. PSC-92-0961A-FOF-WS, was issued.  That Order included the generic calculation fo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mpliance with Order No. 16971, Florida Cities filed its 1987 through 1990 annual CIAC reports regarding its collection of gross-up for each year.  The utility's gross-up authority was cancelled as of January 1, 1991;  therefore, no action is necessary for 1991.  However, the utility indicated in the CIAC reports filed with this Commission that no refund is necessary.  We find that the utility's refund calculations are not correct, and we have addressed our concerns and findings regarding the utility's refunds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duction to Taxable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utility's proposed calculation of the refund of gross-up funds collected, the utility failed to include the first year's depreciation as a reduction to the taxable amount of CIAC.  The annual CIAC reports filed by the utility detail the amount of depreciation per year.  Order No. 23541 states that the full gross-up formula takes into account the first year's depreciation using a half-year convention.  The depreciation is an expense item which reduces the amount of CIAC which is taxable.  We have included the first year's depreciation in our calculation of the net taxable amount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ross-up Coll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On May 12, 1992, the utility filed a schedule showing its calculation of jurisdictional federal and state income taxes on CIAC and withdrawals from the escrow account used to pay the taxes.  In its filing, the utility stated that annual withdrawals from the escrow account used to pay federal and state income tax on CIAC have not exceeded the tax liability.  However, the threshold for a refund is not the amount of the withdrawal for payment of taxes.  Orders Nos. 16971 and 23541 require that utilities annually file information to be used to determine the actual state and federal income tax liability directly attributable to the CIAC.  Order No. 23541 specifically states that all gross-up amounts in excess of a utility's </w:t>
      </w:r>
      <w:r>
        <w:rPr>
          <w:rFonts w:cs="Courier New" w:ascii="Courier New" w:hAnsi="Courier New"/>
          <w:spacing w:val="-3"/>
          <w:u w:val="single"/>
        </w:rPr>
        <w:t>actual</w:t>
      </w:r>
      <w:r>
        <w:rPr>
          <w:rFonts w:cs="Courier New" w:ascii="Courier New" w:hAnsi="Courier New"/>
          <w:spacing w:val="-3"/>
        </w:rPr>
        <w:t xml:space="preserve"> tax liability resulting from its collection of CIAC should be refunded on a pro rata basis to those persons who contributed the taxes.  If gross-up collections exceed this determination of tax liability, a refund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ncorrectly calculated the tax liability based upon 100 percent of the CIAC and gross-up collected as if the total amount were taxable.  However, Order No. PSC-92-0961-FOF-WS clarified the procedure to be used in calculating the amount of gross-up refunds.  The calculations used in this Order are consistent with Order No. PSC-92-0961-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nual Gross-up Refund Am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we have recalculated the amount of refund per year.  Our calculations, taken from the information provided by the utility in its gross-up reports filed each year, are reflected on Schedule No. 1, attached hereto.  A summary of each year's refund calculation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1987 CIAC report indicates that a total of $961,547 of gross-up collections was received, with the first year's depreciation reported as $47,502.  We used the 43.30 percent combined federal and state tax rate as provided in the 1987 CIAC Report to calculate the tax effect.  Based upon the foregoing, we calculate a refund of $30,478 for 198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1988 CIAC report indicates that a total of $2,572,243 of gross-up collections was received, with the first year's depreciation reported as $159,949.  We used the 37.63 percent combined federal and state tax rate as provided in the 1988 CIAC Report to calculate the tax effect.  Based upon the foregoing, we calculate a refund of $95,341 for 198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1989 CIAC report indicates that a total of $2,329,660 of gross-up collections was received, with the first year's depreciation reported as $144,881.  We used the 37.63 percent combined federal and state tax rate as provided in the 1989 CIAC Report to calculate the tax effect.  Based upon the foregoing, we calculate a refund of $86,097 for 198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1990 CIAC report indicates that a total of $1,893,911 of gross-up collections was received, with the first year's depreciation reported as $117,773.  We used the 37.63 percent combined federal and state tax rate as provided in the 1990 CIAC Report to calculate the tax effect.  Based upon the foregoing, we calculate a refund of $70,121 for 199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fund amounts discussed above do not include the accrued interest which must also be refunded from December 31st of each year to the date of refund.  The utility did not collect gross-up during the year 1991.  Therefore, no refund was proposed by the utility, and we agree that no refund is necessary for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we find it appropriate that the utility shall refund $30,478 for 1987; $95,341 for 1988; $86,097 for 1989; and $70,121 for 1990, for a total of $282,037 plus accrued interest through the date of refund, for gross-up collected in excess of the tax liability resulting from the collection of CIAC.  In accordance with Orders Nos. 16971 and 23541, all amounts shall be refunded on a pro rata basis to those persons who contributed the taxes, and the refund shall be completed within 6 months of the effective date of this Order.  The utility shall submit copies of canceled checks, credits applied to monthly bills, or other evidence which verifies that the refunds have been made, within 30 days from the date of re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event no timely protest is received,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Cities Water Company shall make refunds of $30,478 for 1987; $95,341 for 1988; $86,097 for 1989; and $70,121 for 1990, for a total of $282,037 plus accrued interest through the date of refund, for gross-up collected in excess of the tax liability resulting from the collection of CIA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lorida Cities Water Company shall refund all of the amounts on a pro rata basis to those persons who contributed the taxes, and the refund shall be completed within 6 months of the effective date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lorida Cities Water Company shall submit copies of canceled checks, credits applied to monthly bills, or other evidence which verifies that the refunds have been made, within 30 days from the date of refun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are issued as proposed agency action and shall become final unless an appropriate petition is received by the Director of the Division of Records and Reporting at his office at 101 East Gaines Street, Tallahassee, Florida 32399-0870, by the close of business on the date set forth in the Notice of Further Judicial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no timely protest is receiv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er Luis J. Lauredo dissented without opinion.</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8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4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6:00Z</dcterms:created>
  <dc:creator>Marguerite McLean</dc:creator>
  <dc:description/>
  <cp:keywords/>
  <dc:language>en-US</dc:language>
  <cp:lastModifiedBy>Marguerite McLean</cp:lastModifiedBy>
  <dcterms:modified xsi:type="dcterms:W3CDTF">2014-11-19T20:49:00Z</dcterms:modified>
  <cp:revision>3</cp:revision>
  <dc:subject/>
  <dc:title/>
</cp:coreProperties>
</file>