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 in Alachua County by Scottish In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162-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403-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15/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THE EXEMP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TATUS OF SCOTTISH IN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9, 1992, the Scottish Inn filed an application with this Commission for recognition of nonjurisdictional status, pursuant to Section 367.021(12), Florida Statutes.  However, it was determined that the Scottish Inn meets the qualifications for a public lodging exemption pursuant to Section 367.022(4), Florida Statutes, as opposed to nonjurisdictional status.  On March 4, 1993, Scottish Inn applied for an exemption from Commission regulation pursuant to Section 367.022(4), Florida Statutes, which provides for a public lodging exemption.  The contact person is Mr. Richard Tisdale and the mailing address is P.O. Box 767, Melrose, Florida  326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The application was filed under Section 367.022(4), Florida Statutes, and Rule 25-30.060(3)(d),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7.022(4), Florida Statutes, states that public lodging establishments providing service solely in connection with service to their guests are exempt from Commission regulation.  The application indicates that Scottish Inn provides service only to its guests and the service territory is limited to the Inn located at Highway No. I-75, Micanopy, Florid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cottish Inn owns and operates a well and wastewater treatment plant for its daily use.  Furthermore, the applicant acknowledged Section 837.06, Florida Statutes, regarding false stat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Scottish Inn is exempt from Commission regulation, pursuant to the provisions of Section 367.022(4), Florida Statutes.  Should there be any change, however, in circumstances or method of operation, the owner of Scottish Inn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on the facts as represented, Scottish Inn, I-75, Micanopy, Florida 32667, is exempt from Commission regulation, pursuant to the provisions of Section 367.022(4), Florida Statutes.  The contact person is Richard M. Tisdale, P.O. Box 767, Melrose, Florida  3266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the Scottish Inn or its successor(s) in interest shall inform this Commission of the change within 30 days so we may reevaluate i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5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K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03-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162-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29:00Z</dcterms:created>
  <dc:creator>Marguerite McLean</dc:creator>
  <dc:description/>
  <cp:keywords/>
  <dc:language>en-US</dc:language>
  <cp:lastModifiedBy>Marguerite McLean</cp:lastModifiedBy>
  <dcterms:modified xsi:type="dcterms:W3CDTF">2014-11-18T21:52:00Z</dcterms:modified>
  <cp:revision>3</cp:revision>
  <dc:subject/>
  <dc:title/>
</cp:coreProperties>
</file>