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Energy Conservation Cost Recovery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02-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407-FOF-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16/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ORDER APPROVING CERTAIN ENERGY</w:t>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CONSERVATION COST 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part of the continuing fuel cost recovery, oil backout cost recovery, conservation cost recovery, and purchased gas cost recovery proceedings, hearings are held in February and August of each year in this docket and two related dockets.  Pursuant to Notice, a hearing was held in this docket and in Docket Nos. 930001-EI and 930003-GU on February 17,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Corporation (FPC), Florida Power and Light Company (FPL), Florida Public Utilities Company (FPUC), Gulf Power Company (Gulf), Tampa Electric Company (TECO), Chesapeake Utilities Corporation, Florida Division (CUC), City Gas Company (CGC), Peoples Gas System, Inc. (PGS), St. Joe Natural Gas Company (SJNG) and West Florida Natural Gas Company (WFNG) submitted testimony and exhibits in support of their proposed net true-up amounts, projected end-of-period net true-up amounts and their conservation cost recovery factors.  At the Prehearing Conference, Staff, the Office of Public Counsel, all other intervenors and the utilities reached agreement as to the appropriate true-up amounts and recovery factors for all utilities except Florida Power Corporation.  The case was presented to the panel as a stipulation except for Florida Power Corporation's recovery factors for the interruptible and curtailable cla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Adjusted True-ups, Projected True-ups and Cost Recovery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arties stipulated to the conservation cost recovery true-up amounts for the various periods, and the appropriate factors to be applied during the April, 1993 through September 30, 1993 period.  The factors for Florida Power Corporation's Interruptible and Curtailible classes are dependent upon our decision as to whether these customers should continue to be responsible for demand-related conservation programs.  We accept the stipulations as reasonable and supported by competent substantial evidence of reco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the appropriate net true-up amounts for th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eriod April 1992 through September, 1992 for the various utilities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Electric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spacing w:val="-3"/>
        </w:rPr>
        <w:t>FPC:</w:t>
        <w:tab/>
        <w:tab/>
        <w:tab/>
        <w:tab/>
        <w:tab/>
        <w:t>$  164,751 overreco</w:t>
        <w:softHyphen/>
        <w:t>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spacing w:val="-3"/>
        </w:rPr>
        <w:t>FPL:</w:t>
        <w:tab/>
        <w:tab/>
        <w:tab/>
        <w:tab/>
        <w:tab/>
        <w:t>$  1,102,623 overreco</w:t>
        <w:softHyphen/>
        <w:t>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spacing w:val="-3"/>
        </w:rPr>
        <w:t>GULF:</w:t>
        <w:tab/>
        <w:tab/>
        <w:tab/>
        <w:tab/>
        <w:tab/>
        <w:t>$  264,821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spacing w:val="-3"/>
        </w:rPr>
        <w:t>TECO:</w:t>
        <w:tab/>
        <w:tab/>
        <w:tab/>
        <w:tab/>
        <w:tab/>
        <w:t>$  76,678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FPUC (Marianna):</w:t>
        <w:tab/>
        <w:tab/>
        <w:t>$  3,427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PUC (Fernandina Beach):</w:t>
        <w:tab/>
        <w:t>$  728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Natural Gas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pPr>
      <w:r>
        <w:rPr>
          <w:rFonts w:cs="Courier New" w:ascii="Courier New" w:hAnsi="Courier New"/>
          <w:spacing w:val="-3"/>
        </w:rPr>
        <w:t>CUC:</w:t>
        <w:tab/>
        <w:tab/>
        <w:tab/>
        <w:tab/>
        <w:t>$     7,701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pPr>
      <w:r>
        <w:rPr>
          <w:rFonts w:cs="Courier New" w:ascii="Courier New" w:hAnsi="Courier New"/>
          <w:spacing w:val="-3"/>
        </w:rPr>
        <w:t>CGC:</w:t>
        <w:tab/>
        <w:tab/>
        <w:tab/>
        <w:tab/>
        <w:t>$    22,586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pPr>
      <w:r>
        <w:rPr>
          <w:rFonts w:cs="Courier New" w:ascii="Courier New" w:hAnsi="Courier New"/>
          <w:spacing w:val="-3"/>
        </w:rPr>
        <w:t>PGS:</w:t>
        <w:tab/>
        <w:tab/>
        <w:tab/>
        <w:tab/>
        <w:t>$   505,139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SJNG:</w:t>
        <w:tab/>
        <w:tab/>
        <w:tab/>
        <w:tab/>
        <w:t>$     2,302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WFNG:</w:t>
        <w:tab/>
        <w:tab/>
        <w:tab/>
        <w:tab/>
        <w:t>$    22,427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appropriate projected end-of-period total net true-up amounts for the period October 1992 through March 1993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u w:val="single"/>
        </w:rPr>
        <w:t>Electric Utilities</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spacing w:val="-3"/>
        </w:rPr>
        <w:t>FPC:</w:t>
        <w:tab/>
        <w:tab/>
        <w:tab/>
        <w:t>$8,137,510 underrec</w:t>
        <w:softHyphen/>
        <w:t>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spacing w:val="-3"/>
        </w:rPr>
        <w:t>FPL:</w:t>
        <w:tab/>
        <w:tab/>
        <w:tab/>
        <w:t>$2,220,870 underrec</w:t>
        <w:softHyphen/>
        <w:t>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spacing w:val="-3"/>
        </w:rPr>
        <w:t>GULF:</w:t>
        <w:tab/>
        <w:tab/>
        <w:tab/>
        <w:t>$  280,037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spacing w:val="-3"/>
        </w:rPr>
        <w:t>TECO:</w:t>
        <w:tab/>
        <w:tab/>
        <w:tab/>
        <w:tab/>
        <w:tab/>
        <w:t>$43,910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PUC (Marianna):</w:t>
        <w:tab/>
        <w:tab/>
        <w:t>$3,898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PUC (Fernandina Beach):</w:t>
        <w:tab/>
        <w:t>$2,917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u w:val="single"/>
        </w:rPr>
        <w:t>Natural Gas Utilities</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pPr>
      <w:r>
        <w:rPr>
          <w:rFonts w:cs="Courier New" w:ascii="Courier New" w:hAnsi="Courier New"/>
          <w:spacing w:val="-3"/>
        </w:rPr>
        <w:t>CUC:</w:t>
        <w:tab/>
        <w:tab/>
        <w:tab/>
        <w:tab/>
        <w:t>$  17,103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pPr>
      <w:r>
        <w:rPr>
          <w:rFonts w:cs="Courier New" w:ascii="Courier New" w:hAnsi="Courier New"/>
          <w:spacing w:val="-3"/>
        </w:rPr>
        <w:t>CGC:</w:t>
        <w:tab/>
        <w:tab/>
        <w:tab/>
        <w:tab/>
        <w:t>$  55,345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pPr>
      <w:r>
        <w:rPr>
          <w:rFonts w:cs="Courier New" w:ascii="Courier New" w:hAnsi="Courier New"/>
          <w:spacing w:val="-3"/>
        </w:rPr>
        <w:t>PGS:</w:t>
        <w:tab/>
        <w:tab/>
        <w:tab/>
        <w:tab/>
        <w:t>$  67,167 und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SJNG:</w:t>
        <w:tab/>
        <w:tab/>
        <w:tab/>
        <w:tab/>
        <w:t>$   7,485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WFNG:</w:t>
        <w:tab/>
        <w:tab/>
        <w:tab/>
        <w:tab/>
        <w:t>$  24,171 overre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h respect to the electric utilities, we find that the appropriate cost recovery factors to be charged for the period April, 1993 through September, 1993 to b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PC:</w:t>
        <w:tab/>
        <w:tab/>
        <w:t>.493 cents/kWh (Residential)</w:t>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363 cents/kWh (General Service Non-Dem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289 cents/kWh (Gener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326 cents/kWh (General Service Dem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266 cents/kWh (Curtail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278 cents/kWh (Interrupti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145 cents/kWh (Ligh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spacing w:val="-3"/>
        </w:rPr>
        <w:t>FPL:</w:t>
        <w:tab/>
        <w:tab/>
        <w:t>.205 cents/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spacing w:val="-3"/>
        </w:rPr>
        <w:t>GULF:</w:t>
        <w:tab/>
        <w:tab/>
        <w:t>.015 cents/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spacing w:val="-3"/>
        </w:rPr>
        <w:t>TECO:</w:t>
        <w:tab/>
        <w:tab/>
        <w:t>.007 cents/kWh (interrupti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rFonts w:cs="Courier New" w:ascii="Courier New" w:hAnsi="Courier New"/>
          <w:spacing w:val="-3"/>
        </w:rPr>
        <w:tab/>
        <w:tab/>
        <w:t>.128 cents/kWh (fi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PUC (Marianna):</w:t>
        <w:tab/>
        <w:tab/>
        <w:t>.011 cents/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PUC (Fernandina Beach):</w:t>
        <w:tab/>
        <w:t>.005 cents/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h respect to the natural gas utilities, we find that the appropriate cost recovery factors to be charged for the period April, 1993 through September, 1993 to b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U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jc w:val="both"/>
        <w:rPr>
          <w:rFonts w:ascii="Courier New" w:hAnsi="Courier New" w:cs="Courier New"/>
          <w:spacing w:val="-3"/>
        </w:rPr>
      </w:pPr>
      <w:r>
        <w:rPr>
          <w:rFonts w:cs="Courier New" w:ascii="Courier New" w:hAnsi="Courier New"/>
          <w:spacing w:val="-3"/>
          <w:u w:val="single"/>
        </w:rPr>
        <w:t>Rate ClassECCR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jc w:val="both"/>
        <w:rPr/>
      </w:pPr>
      <w:r>
        <w:rPr>
          <w:rFonts w:cs="Courier New" w:ascii="Courier New" w:hAnsi="Courier New"/>
          <w:spacing w:val="-3"/>
        </w:rPr>
        <w:t>GS – Residential</w:t>
        <w:tab/>
        <w:tab/>
        <w:tab/>
        <w:tab/>
        <w:t>2.776 cents /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jc w:val="both"/>
        <w:rPr/>
      </w:pPr>
      <w:r>
        <w:rPr>
          <w:rFonts w:cs="Courier New" w:ascii="Courier New" w:hAnsi="Courier New"/>
          <w:spacing w:val="-3"/>
        </w:rPr>
        <w:t xml:space="preserve">GS - Commercial </w:t>
        <w:tab/>
        <w:tab/>
        <w:tab/>
        <w:tab/>
        <w:t xml:space="preserve"> .785 cents /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 xml:space="preserve">GS - Commercial Lrg. Vol. </w:t>
        <w:tab/>
        <w:tab/>
        <w:t xml:space="preserve"> .471 cents /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jc w:val="both"/>
        <w:rPr/>
      </w:pPr>
      <w:r>
        <w:rPr>
          <w:rFonts w:cs="Courier New" w:ascii="Courier New" w:hAnsi="Courier New"/>
          <w:spacing w:val="-3"/>
        </w:rPr>
        <w:t xml:space="preserve">GS - Industrial </w:t>
        <w:tab/>
        <w:tab/>
        <w:tab/>
        <w:tab/>
        <w:t xml:space="preserve"> .253 cents /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jc w:val="both"/>
        <w:rPr/>
      </w:pPr>
      <w:r>
        <w:rPr>
          <w:rFonts w:cs="Courier New" w:ascii="Courier New" w:hAnsi="Courier New"/>
          <w:spacing w:val="-3"/>
        </w:rPr>
        <w:t xml:space="preserve">Firm Transportation </w:t>
        <w:tab/>
        <w:tab/>
        <w:tab/>
        <w:tab/>
        <w:t xml:space="preserve"> .249 cents /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G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 ClassECCR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jc w:val="both"/>
        <w:rPr/>
      </w:pPr>
      <w:r>
        <w:rPr>
          <w:rFonts w:cs="Courier New" w:ascii="Courier New" w:hAnsi="Courier New"/>
          <w:spacing w:val="-3"/>
        </w:rPr>
        <w:t>RS – Residential</w:t>
        <w:tab/>
        <w:tab/>
        <w:tab/>
        <w:tab/>
        <w:t>6.438 cents /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jc w:val="both"/>
        <w:rPr/>
      </w:pPr>
      <w:r>
        <w:rPr>
          <w:rFonts w:cs="Courier New" w:ascii="Courier New" w:hAnsi="Courier New"/>
          <w:spacing w:val="-3"/>
        </w:rPr>
        <w:t>CS – Commercial</w:t>
        <w:tab/>
        <w:tab/>
        <w:tab/>
        <w:tab/>
        <w:tab/>
        <w:t>1.774 cents /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 ClassECCR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jc w:val="both"/>
        <w:rPr/>
      </w:pPr>
      <w:r>
        <w:rPr>
          <w:rFonts w:cs="Courier New" w:ascii="Courier New" w:hAnsi="Courier New"/>
          <w:spacing w:val="-3"/>
        </w:rPr>
        <w:t>Residential</w:t>
        <w:tab/>
        <w:tab/>
        <w:tab/>
        <w:tab/>
        <w:tab/>
        <w:t>7.183 cents /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jc w:val="both"/>
        <w:rPr/>
      </w:pPr>
      <w:r>
        <w:rPr>
          <w:rFonts w:cs="Courier New" w:ascii="Courier New" w:hAnsi="Courier New"/>
          <w:spacing w:val="-3"/>
        </w:rPr>
        <w:t>Commercial - St Lighting</w:t>
        <w:tab/>
        <w:tab/>
        <w:t xml:space="preserve"> </w:t>
        <w:tab/>
        <w:t>.741 cents /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jc w:val="both"/>
        <w:rPr/>
      </w:pPr>
      <w:r>
        <w:rPr>
          <w:rFonts w:cs="Courier New" w:ascii="Courier New" w:hAnsi="Courier New"/>
          <w:spacing w:val="-3"/>
        </w:rPr>
        <w:t>Commercial - Small Vol.7</w:t>
        <w:tab/>
        <w:tab/>
        <w:tab/>
        <w:t>.275 cents /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jc w:val="both"/>
        <w:rPr/>
      </w:pPr>
      <w:r>
        <w:rPr>
          <w:rFonts w:cs="Courier New" w:ascii="Courier New" w:hAnsi="Courier New"/>
          <w:spacing w:val="-3"/>
        </w:rPr>
        <w:t>Commercial</w:t>
        <w:tab/>
        <w:tab/>
        <w:tab/>
        <w:tab/>
        <w:tab/>
        <w:tab/>
        <w:t>2.182 cents /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jc w:val="both"/>
        <w:rPr/>
      </w:pPr>
      <w:r>
        <w:rPr>
          <w:rFonts w:cs="Courier New" w:ascii="Courier New" w:hAnsi="Courier New"/>
          <w:spacing w:val="-3"/>
        </w:rPr>
        <w:t>Commercial Lrg. Vol. 1</w:t>
        <w:tab/>
        <w:tab/>
        <w:tab/>
        <w:t>1.752 cents /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jc w:val="both"/>
        <w:rPr/>
      </w:pPr>
      <w:r>
        <w:rPr>
          <w:rFonts w:cs="Courier New" w:ascii="Courier New" w:hAnsi="Courier New"/>
          <w:spacing w:val="-3"/>
        </w:rPr>
        <w:t>Commercial Lrg. Vol. 2</w:t>
        <w:tab/>
        <w:tab/>
        <w:tab/>
        <w:t>1.274 cents /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J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 ClassECCR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jc w:val="both"/>
        <w:rPr/>
      </w:pPr>
      <w:r>
        <w:rPr>
          <w:rFonts w:cs="Courier New" w:ascii="Courier New" w:hAnsi="Courier New"/>
          <w:spacing w:val="-3"/>
        </w:rPr>
        <w:t>Residential</w:t>
        <w:tab/>
        <w:tab/>
        <w:tab/>
        <w:tab/>
        <w:tab/>
        <w:t>1.070 cents /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jc w:val="both"/>
        <w:rPr/>
      </w:pPr>
      <w:r>
        <w:rPr>
          <w:rFonts w:cs="Courier New" w:ascii="Courier New" w:hAnsi="Courier New"/>
          <w:spacing w:val="-3"/>
        </w:rPr>
        <w:t>Commercial</w:t>
        <w:tab/>
        <w:tab/>
        <w:tab/>
        <w:tab/>
        <w:tab/>
        <w:tab/>
        <w:t>1.729 cents /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jc w:val="both"/>
        <w:rPr/>
      </w:pPr>
      <w:r>
        <w:rPr>
          <w:rFonts w:cs="Courier New" w:ascii="Courier New" w:hAnsi="Courier New"/>
          <w:spacing w:val="-3"/>
        </w:rPr>
        <w:t xml:space="preserve">Commercial Lrg. Vol. </w:t>
        <w:tab/>
        <w:tab/>
        <w:tab/>
        <w:t xml:space="preserve"> .685 cents /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F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jc w:val="both"/>
        <w:rPr>
          <w:rFonts w:ascii="Courier New" w:hAnsi="Courier New" w:cs="Courier New"/>
          <w:spacing w:val="-3"/>
        </w:rPr>
      </w:pPr>
      <w:r>
        <w:rPr>
          <w:rFonts w:cs="Courier New" w:ascii="Courier New" w:hAnsi="Courier New"/>
          <w:spacing w:val="-3"/>
          <w:u w:val="single"/>
        </w:rPr>
        <w:t>Rate ClassECCR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jc w:val="both"/>
        <w:rPr/>
      </w:pPr>
      <w:r>
        <w:rPr>
          <w:rFonts w:cs="Courier New" w:ascii="Courier New" w:hAnsi="Courier New"/>
          <w:spacing w:val="-3"/>
        </w:rPr>
        <w:t>Residential</w:t>
        <w:tab/>
        <w:tab/>
        <w:tab/>
        <w:tab/>
        <w:tab/>
        <w:t>6.406 cents /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jc w:val="both"/>
        <w:rPr/>
      </w:pPr>
      <w:r>
        <w:rPr>
          <w:rFonts w:cs="Courier New" w:ascii="Courier New" w:hAnsi="Courier New"/>
          <w:spacing w:val="-3"/>
        </w:rPr>
        <w:t xml:space="preserve">Commercial </w:t>
        <w:tab/>
        <w:tab/>
        <w:tab/>
        <w:tab/>
        <w:tab/>
        <w:t>1.817 cents /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jc w:val="both"/>
        <w:rPr/>
      </w:pPr>
      <w:r>
        <w:rPr>
          <w:rFonts w:cs="Courier New" w:ascii="Courier New" w:hAnsi="Courier New"/>
          <w:spacing w:val="-3"/>
        </w:rPr>
        <w:t>Commercial Lrg. Vol.1</w:t>
        <w:tab/>
        <w:tab/>
        <w:tab/>
        <w:t xml:space="preserve"> .306 cents /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jc w:val="both"/>
        <w:rPr/>
      </w:pPr>
      <w:r>
        <w:rPr>
          <w:rFonts w:cs="Courier New" w:ascii="Courier New" w:hAnsi="Courier New"/>
          <w:spacing w:val="-3"/>
        </w:rPr>
        <w:t xml:space="preserve">Industrial </w:t>
        <w:tab/>
        <w:tab/>
        <w:tab/>
        <w:tab/>
        <w:tab/>
        <w:t xml:space="preserve"> .328 cents /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jc w:val="both"/>
        <w:rPr/>
      </w:pPr>
      <w:r>
        <w:rPr>
          <w:rFonts w:cs="Courier New" w:ascii="Courier New" w:hAnsi="Courier New"/>
          <w:spacing w:val="-3"/>
        </w:rPr>
        <w:t xml:space="preserve">Firm Transportation </w:t>
        <w:tab/>
        <w:t xml:space="preserve"> </w:t>
        <w:tab/>
        <w:tab/>
        <w:tab/>
        <w:t xml:space="preserve"> .328 cents /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jc w:val="both"/>
        <w:rPr/>
      </w:pPr>
      <w:r>
        <w:rPr>
          <w:rFonts w:cs="Courier New" w:ascii="Courier New" w:hAnsi="Courier New"/>
          <w:spacing w:val="-3"/>
        </w:rPr>
        <w:t xml:space="preserve">Special Contract </w:t>
        <w:tab/>
        <w:tab/>
        <w:tab/>
        <w:tab/>
        <w:t xml:space="preserve"> .328 cents / the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calculation worksheet detailing the true-up amounts and factors for the natural gas utilities is attached to this Order as Attachment A.  A calculation worksheet detailing the true-up amounts and factors for the electric utilities is attached to this Order as Attachment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findings and stipulations set forth in the body of this Order are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utilities named herein are authorized to collect the conservation cost recovery amounts and utilize the factors approved herein for bills rendered for meter readings taken between April 1, 1993 through September 30,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6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V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07-FOF-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2-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10:00Z</dcterms:created>
  <dc:creator>Marguerite McLean</dc:creator>
  <dc:description/>
  <dc:language>en-US</dc:language>
  <cp:lastModifiedBy>Marguerite McLean</cp:lastModifiedBy>
  <dcterms:modified xsi:type="dcterms:W3CDTF">2014-11-25T18:10:00Z</dcterms:modified>
  <cp:revision>2</cp:revision>
  <dc:subject/>
  <dc:title/>
</cp:coreProperties>
</file>