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Bradford County by Bradford Baptist Church,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7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2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BRADFORD BAPT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3, 1992, Bradford Baptist Church, Inc. (Bradford or Church) filed an application with this Commission for recognition of its nonjurisdictional status, pursuant to Section 367.021(12), Florida Statutes.  The Church is located at the corner of State Road 100 and State Road 100-A, Starke Florida.  Mr. Bruce Scott, Deacon and primary contact person, filed the application on behalf of Bradf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cott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radford is not a utility pursuant to the provisions of Section 367.021(12), Florida Statutes.  Accordingly, Bradford is not subject to this Commission's jurisdiction.  However, should there be any change in circumstances or method of operation, a representative of the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radford Baptist Church, Inc., Post Office Box 1207, Starke, Florida  3209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Bradford Baptist Church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2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7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9:00Z</dcterms:created>
  <dc:creator>Marguerite McLean</dc:creator>
  <dc:description/>
  <cp:keywords/>
  <dc:language>en-US</dc:language>
  <cp:lastModifiedBy>Marguerite McLean</cp:lastModifiedBy>
  <dcterms:modified xsi:type="dcterms:W3CDTF">2014-11-18T21:57:00Z</dcterms:modified>
  <cp:revision>3</cp:revision>
  <dc:subject/>
  <dc:title/>
</cp:coreProperties>
</file>