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and Wastewater Service in St. Lucie County by Port St. Lucie Professional Buil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066-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426-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3/22/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PORT ST. LUCIE PROFESSIONAL BUILDING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14, 1992, Port St. Lucie Professional Building (PSLPB) filed an application with this Commission for recognition of its exempt status pursuant to Section 367.022(5), Florida Statutes.   PSLPB is located at 8499 South Federal Highway, Port St. Lucie, Florida.   Mr. Gary Gerlack, Owner and primary contact person, filed the application on behalf of PSLP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and wastewater facilities, if they qualify under the appropriate provision of Chapter 367, Florida Statutes.  The application was filed in accordance with Section 367.022(5),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5), Florida Statutes, states that an entity qualifies for exemption from Commission regulation if it provides service solely to its tenants, and there are no specific charges for the utility service.  The application indicates that PSLPB provides water and wastewater service only to its tenants and the service territory is limited to the office building.  Also, the water and wastewater service is included as a nonspecific portion of the monthly r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Gerlack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PSLPB is exempt from Commission regulation, pursuant to the provisions of Section 367.022(5), Florida Statutes.  However, should there be any change in circumstances or method of operation, the owner of PSLPB or any successor in interest must inform the Commission within 30 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Port St. Lucie Professional Building, 2250 Northwest 87th Avenue, Pembroke Pines, Florida  33024, is exempt from Commission regulation, pursuant to the provisions of Section 367.022(5),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Port St. Lucie Professional Building or any successors in interest, shall inform this Commission within 30 days of such a change so that we may reevaluate it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2nd</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426-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066-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7:34:00Z</dcterms:created>
  <dc:creator>Marguerite McLean</dc:creator>
  <dc:description/>
  <cp:keywords/>
  <dc:language>en-US</dc:language>
  <cp:lastModifiedBy>Marguerite McLean</cp:lastModifiedBy>
  <dcterms:modified xsi:type="dcterms:W3CDTF">2014-11-18T17:51:00Z</dcterms:modified>
  <cp:revision>3</cp:revision>
  <dc:subject/>
  <dc:title/>
</cp:coreProperties>
</file>