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Oyster House Restau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0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2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OYSTER HOUSE RESTAURAN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6, 1992, the Oyster House Restaurant (Oyster House or applicant) filed an application with this Commission for recognition of its exempt status, pursuant to Section 367.022(3), Florida Statutes, which provides that manufacturers may be exempt from regulation.  Oyster House is a restaurant located at 2304 North Federal Highway, Fort Pierce, Florida  34946.   Mr. Jamal Asfour, president and primary contact person, filed the application on behalf of Oyster Ho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owever, after reviewing the application, we have determined that Oyster House is a nonjurisdictional system because it does not meet the definition of a utility in Section 367.021(12), Florida Statutes, which provides that a water and or wastewater utility inclu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e]very person, lessee, trustee, or receiver owning, operating, managing, or controlling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yster House does not charge for providing water service,  provides water service solely to its customers dining in the restaurant, and recovers the cost of the water service in its operational expenses.  Therefore, Oyster House is not a utility as defined by Section 367.021(12), Florida Statutes, and, as a result, it is not subject to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Mr. Asfou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Oyster House is nonjurisdictional because it is not a utility subject to Commission regulation as defined in Section 367.021(12), Florida Statutes.  In the event of any change of circumstances or method of operation, the owner of Oyster House or any successors in interest, must inform the Commission within 30 days of such change so that we may reevaluate its nonjurisdiction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yster House Restaurant is not a utility subject to Commission regula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Oyster House Restaurant or any successors in interest shall inform this Commission within 30 days of such a change so that we may reevaluate Oyster House Restauran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2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0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2:00Z</dcterms:created>
  <dc:creator>Marguerite McLean</dc:creator>
  <dc:description/>
  <cp:keywords/>
  <dc:language>en-US</dc:language>
  <cp:lastModifiedBy>Marguerite McLean</cp:lastModifiedBy>
  <dcterms:modified xsi:type="dcterms:W3CDTF">2014-11-20T18:13:00Z</dcterms:modified>
  <cp:revision>3</cp:revision>
  <dc:subject/>
  <dc:title/>
</cp:coreProperties>
</file>