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delete all Enhanced Optional Extended Area Service (EOEAS) options for Ponte Vedra except the Premium Option in St. Augustine to Jacksonville, Jacksonville Beach, Julington, and Ponte Vedra Beach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9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4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Docket No. 910763-TL, by Order No. PSC-92-0014-FOF-TL, we ordered BellSouth Telecommunications, Inc. d/b/a Southern Bell Telephone and Telegraph Company (Southern Bell or the Company) to implement the $.25 plan between Ponte Vedra and St. Augustine.  This route was implemented on September 12, 1992, as ordered.  The existing Enhanced Optional Extended Area Service (EOEAS) plan for Ponte Vedra from St. Augustine to Jacksonville, Jacksonville Beach, Julington, and Ponte Vedra was not addressed in Docket No. 910763-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storically, when a $.25 plan is ordered on a route with an existing optional toll relief plan, the plan is discontinued when the $.25 plan is implemented unless it is the EOEAS Plan.  If the route has EOEAS, all options (except the Premium Option) are deleted since the options are rated based on a discount of the toll rates and, under the $.25 plan, the route is local.  In addition, the majority of the customers are better off (pay less) under the $.25 plan than they are under the EOEAS options unless the customer makes a large number of calls.  The Premium Option has been retained for those residential customers who do make a large number of calls.  For these customers, if the Premium Option was deleted, they could be worse off (pay more) under the $.25 plan.  Based on this criteria, we have traditionally opted to retain the flat rate EOEAS option for residentia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6, 1992, Southern Bell filed its tariff to eliminate all options for Ponte Vedra (except for the Premium Option) associated with EOEAS on the St. Augustine to Jacksonville, Jacksonville Beach, Julington, and Ponte Vedra route.  We find Southern Bell's proposed tariff filing to be appropriate and shall approve it to become effective on March 22, 1993.  This is consistent with our previous decisions involving all other EOEAS routes where the $.25 plan was ordered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T-92-637) filed by BellSouth Telecommunications, Inc. d/b/a Southern Bell Telephone and Telegraph Company on November 6, 1992, is hereby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pursuant to the requirements set forth below, any increased revenues resulting from this filing shall be held subject to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received within the time frame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47-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91-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8:00Z</dcterms:created>
  <dc:creator>Marguerite McLean</dc:creator>
  <dc:description/>
  <cp:keywords/>
  <dc:language>en-US</dc:language>
  <cp:lastModifiedBy>Marguerite McLean</cp:lastModifiedBy>
  <dcterms:modified xsi:type="dcterms:W3CDTF">2014-12-02T13:32:00Z</dcterms:modified>
  <cp:revision>3</cp:revision>
  <dc:subject/>
  <dc:title/>
</cp:coreProperties>
</file>