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TELCORP LT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9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5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corp Ltd. Company (Telcorp) filed an application for an interexchange certificate on December 22, 1992.  The application contained the required background information and its proposed tariff.  After having considered the application, it appears that the Company is technically capable of providing service.  Therefore, we find that it is in the public interest to grant a certificate to Telcorp,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elcorp Ltd. Company for a certificate to provide intrastate interexchange telecommunications service is granted as set forth in the body of this order.  It is further</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C</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4, 1993</w:t>
      </w:r>
      <w:r>
        <w:rPr>
          <w:rFonts w:cs="Courier New" w:ascii="Courier New" w:hAnsi="Courier New"/>
          <w:spacing w:val="-3"/>
        </w:rPr>
        <w:t>.</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5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9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4:00Z</dcterms:created>
  <dc:creator>Marguerite McLean</dc:creator>
  <dc:description/>
  <dc:language>en-US</dc:language>
  <cp:lastModifiedBy>Marguerite McLean</cp:lastModifiedBy>
  <dcterms:modified xsi:type="dcterms:W3CDTF">2014-11-20T14:34:00Z</dcterms:modified>
  <cp:revision>2</cp:revision>
  <dc:subject/>
  <dc:title/>
</cp:coreProperties>
</file>