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to modify budget billing tariff provisions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03-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52-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10047, issued in Docket No. 800110-EU, this Commission approved for all Florida investor-owned utilities the initiation of budget billing programs for residential customers.  Order No. 10759 established the guidelines that were to be followed in developing a program.  Florida Power and Light Company (FPL) has had in effect since July 6, 1982, such a program which it is now proposing to revi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udget billing is a method of billing that attempts to reduce the variation in monthly bills resulting from seasonal fluctuations in the usage of electricity.  Under FPL's program, rather than being billed for actual monthly usage, a customer is billed based upon an average of the current month's kwh usage and the previous eleven months' usage.  If this information is not available, the average is based on the total number of months available for the current address within the pa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mount billed using the average method is subtracted from the amount that would have been billed based upon actual usage.  The difference is credited to a deferred balance account which maintains a running total of over and under collections.  A portion of this deferred balance is added to the billed amount based on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If  deferred balance is:  $0 - $199.99  10% of bal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00 - $299.99  20% of bal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300 and above  30% of bal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us each month the customer pays a total bill that includes two parts:  1) the average usage and  2) the adjustment to the deferred bal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der the proposed changes, the amount of the deferred balance to be paid each month will be simply one-twelfth of the current balance, rather than the three-tier formula shown abo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alculating the average billing, the average of the previous 12 months' usage is used.  If the customer has not resided at the premises for the previous 12 months, then the available customer's billings and the previous tenants' billings ar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is also proposing to change the conditions that customers must meet to qualify for the program.  As the program currently exists, a customer is not eligible unless they have lived at the current residence for at least 12 continuous months, or if they have been a residential customer for 24 months of the previous 36 months at any address in the FPL service area.  Under the new provision, budget billing is available at any time to any residential customer who has no delinquent bal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inal change to the program involves the treatment of the deferred balance when a customer moves to a new location in FPL's service territory.  Under the existing program, the customer must pay in full any deferred balance owed on the old account.  FPL has proposed modifying this provision to allow customers who move within FPL's territory to transfer a deferred balance to their new account.  As required previously, any customer who leaves FPL's territory must pay any deferred balance owed when the account is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the proposed changes and find that they are consistent with the guidelines as set forth in Order No. 10759 in Docket No. 800110-EU and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 Company's request to modify its budget billing tariff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52-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03-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7:00Z</dcterms:created>
  <dc:creator>Marguerite McLean</dc:creator>
  <dc:description/>
  <cp:keywords/>
  <dc:language>en-US</dc:language>
  <cp:lastModifiedBy>Marguerite McLean</cp:lastModifiedBy>
  <dcterms:modified xsi:type="dcterms:W3CDTF">2014-12-02T14:46:00Z</dcterms:modified>
  <cp:revision>3</cp:revision>
  <dc:subject/>
  <dc:title/>
</cp:coreProperties>
</file>