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Eustis City Commission requesting extended area service (EAS) between the Eustis exchange and all exchanges in Orange, Seminole, and Volusia Coun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6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0461-FOF-TL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3/2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REQUEST AS FILED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RECTING CITY TO REFILE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5, 1992, the Eustis City Commission filed  Resolution No. 92-44 requesting extended area service (EAS) between the Eustis exchange and all exchanges in Orange, Seminole, and Volusia Counties.  This request encompasses 23 routes, three counties, three local access transport areas (LATAs), and two local exchange companies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urrent EAS rules do not contain any restrictions regarding the number of exchanges that can be requested in an EAS filing; however, the rules do require a sufficient degree of community of interest between exchanges.  Normally, the community of interest is determined by the results of a traffic study.  Given the magnitude of this EAS request, we do not believe the request is reasonable and, therefore, the request shall be rejec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should be noted that we have had EAS requests that contained a large number of routes, but they have typically been for countywide calling within the same county.  The Eustis exchange, which is located in Lake County, already has countywide calling (with the exception of a small pocket of 300 customers in the Winter Garden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EAS is to provide toll relief to those communities that have exhibited a community of interest with one another, not just a desire to call other exchanges toll-free.  In our view, it is doubtful that the Eustis exchange could have a community of interest with 23 exchanges in three other counties.  Traffic studies would determine whether there actually is a sufficient community of interest, but we believe it would be a misuse of the LECs' time and revenue to order them to conduct traffic studies on all of these routes.  Instead, the Eustis City Commission shall re-evaluate its request and file an amended resolution prioritizing the routes on the basis of community of interest, with an explanation of why they believe a community of interest exists on each requested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esolution No. 92-44 filed with this Commission by the Eustis City Commission is hereby denied for the reason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o receive further consideration of its extended area service request, the Eustis City Commission shall refile its resolution in the manner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per protest is filed within the time frame set forth belo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25th</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April 1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3-0461-FOF-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69-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29:00Z</dcterms:created>
  <dc:creator>Marguerite McLean</dc:creator>
  <dc:description/>
  <cp:keywords/>
  <dc:language>en-US</dc:language>
  <cp:lastModifiedBy>Marguerite McLean</cp:lastModifiedBy>
  <dcterms:modified xsi:type="dcterms:W3CDTF">2014-11-19T21:44:00Z</dcterms:modified>
  <cp:revision>3</cp:revision>
  <dc:subject/>
  <dc:title/>
</cp:coreProperties>
</file>