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territorial agreement between Clay Electric Cooperative, Inc. and Jacksonville Electric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02-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459-FOF-E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3/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ISMISSING PROTES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MAKING ORDER NO. PSC-92-1208-FOF-EU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3, 1992, Clay Electric Cooperative, Inc. (Clay) and the Jacksonville Electric Authority (JEA) filed a joint petition seeking approval of a territorial agreement in Clay and Duval Counties.  The original staff recommendation was filed June 4, 1992.  In response to a motion by the parties, this docket was deferred from the June 16, 1992 agenda.  Also, in response to staff's original concerns, the parties filed a second amendment to the agreement on September 4, 1992.  On October 6, 1992, the Commission voted to issue a proposed agency action (PAA) order granting approval of the territorial agreement.  The PAA Order No. PSC-92-1208-FOF-EU was issued on October 26, 1992.  Ms. Marsha Dumler participated in the agenda conference.  On November 16, 1992, the last day to file objections to the PAA order, Ms. Dumler filed a protest and petition for formal proceeding, and this matter was then set for a formal hearing.  No other substantially affected persons filed objections.  On February 17, 1993, Ms. Dumler filed a letter advising that she is withdrawing her protest and petition regarding the PAA order and that she no longer considers herself a party of record in this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Ms. Dumler has filed a letter withdrawing her petition regarding the PAA order issued on October 26, 1992, and no longer considers herself a party of record in this matter.  The question remains of whether the withdrawal of the protest revives Order No. PSC-92-1208-FOF-EU, or whether a new PAA must be issued.  Ms. Dumler was the only substantially affected person to file a protest to proposed agency action Order No. PSC-92-1208-FOF-EU.  Any affected person had a clear point of entry and an opportunity to request a hearing at the time Order No. PSC-92-1208-FOF-EU was issued and during the ensuing protest period.  By failing to timely protest, other persons have waived the right to a hearing.  Where persons have not availed themselves of a clear point of entry, they must be considered to have waived their rights to a hearing.  </w:t>
      </w:r>
      <w:r>
        <w:rPr>
          <w:rFonts w:cs="Courier New" w:ascii="Courier New" w:hAnsi="Courier New"/>
          <w:spacing w:val="-3"/>
          <w:u w:val="single"/>
        </w:rPr>
        <w:t>Florida Medical Center v. Dept. of H.R.S.</w:t>
      </w:r>
      <w:r>
        <w:rPr>
          <w:rFonts w:cs="Courier New" w:ascii="Courier New" w:hAnsi="Courier New"/>
          <w:spacing w:val="-3"/>
        </w:rPr>
        <w:t xml:space="preserve">, 484 So. 2d 1292 (Fla. 1st DCA 1986); </w:t>
      </w:r>
      <w:r>
        <w:rPr>
          <w:rFonts w:cs="Courier New" w:ascii="Courier New" w:hAnsi="Courier New"/>
          <w:spacing w:val="-3"/>
          <w:u w:val="single"/>
        </w:rPr>
        <w:t>NME Hospitals, Inc. v. Dept. of H.R.S.</w:t>
      </w:r>
      <w:r>
        <w:rPr>
          <w:rFonts w:cs="Courier New" w:ascii="Courier New" w:hAnsi="Courier New"/>
          <w:spacing w:val="-3"/>
        </w:rPr>
        <w:t>, 494 So. 2d 379 (Fla. 1st DCA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oposed agency action process was developed for judicial economy as a mechanism to avoid numerous hearings.  It is within the Commission's discretion to set aside the proposed agency action process and to conduct a formal hearing on its own motion.  However, we find that a formal hearing should not be held in this instance.  We have already thoroughly reviewed this agreement between JEA and Clay, including the concerns raised by Ms. Dumler and other customers and voted to approve the agreement.  By dismissing Ms. Dumler's protest, and reviving PAA Order No. PSC-92-1208-FOF-EU as a final order, no party's rights would be viol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test filed by Ms. Dumler of Order No. PSC-92-1208-FOF-EU is hereby dismis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2-1208-FOF-EU is hereby revived and is final and effecti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pPr>
      <w:r>
        <w:rPr>
          <w:rFonts w:eastAsia="Courier New" w:cs="Courier New" w:ascii="Courier New" w:hAnsi="Courier New"/>
          <w:spacing w:val="-3"/>
        </w:rPr>
        <w:t xml:space="preserve">                                 </w:t>
      </w:r>
      <w:r>
        <w:rPr>
          <w:rFonts w:cs="Courier New" w:ascii="Courier New" w:hAnsi="Courier New"/>
          <w:spacing w:val="-3"/>
        </w:rPr>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3-0459-FOF-E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02-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11:00Z</dcterms:created>
  <dc:creator>Marguerite McLean</dc:creator>
  <dc:description/>
  <cp:keywords/>
  <dc:language>en-US</dc:language>
  <cp:lastModifiedBy>Marguerite McLean</cp:lastModifiedBy>
  <dcterms:modified xsi:type="dcterms:W3CDTF">2014-08-19T17:43:00Z</dcterms:modified>
  <cp:revision>4</cp:revision>
  <dc:subject/>
  <dc:title/>
</cp:coreProperties>
</file>