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Palace Script MT" w:hAnsi="Palace Script MT" w:cs="Palace Script MT"/>
        </w:rPr>
      </w:pPr>
      <w:r>
        <w:rPr>
          <w:rFonts w:cs="Palace Script MT" w:ascii="Palace Script MT" w:hAnsi="Palace Script MT"/>
        </w:rPr>
      </w:r>
    </w:p>
    <w:p>
      <w:pPr>
        <w:pStyle w:val="Normal"/>
        <w:widowControl/>
        <w:tabs>
          <w:tab w:val="clear" w:pos="720"/>
          <w:tab w:val="center" w:pos="4680" w:leader="none"/>
        </w:tabs>
        <w:suppressAutoHyphens w:val="true"/>
        <w:spacing w:lineRule="atLeast" w:line="240"/>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onfidential Classification of Certain Items in Response to Data Request for Telecommunications Infra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1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69-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ONFIDENTIALITY REQUEST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9, 1992, United Telephone Company of Florida (United) filed a Request for Confidential Classification of certain items of information which were included in documents that were submitted to the Florida Public Service Commission (Commission).  The documents were provided to the Commission in response to a request by the Division of Research and Regulatory Review which is conducting a study of the telecommunications infrastructure in Florida.  United claims that the documents contain "Confidential Information" as that term is defined in Rule 25-22.006(1)(a), F.A.C., and as such is exempt from the public records requirements of Section 119.07, Florida Statutes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991), and Rule 25-22.006, F.A.C., it is the company's burden to show that the material submitted qualifies for specified confidential classification.  Rule 25-22.006 provides that the Company may fulfill its burden by demonstrating that the documents fall into one of the statutory examples set forth in Section 364.183 or by demonstrating that the information is proprietary confidential business information, the disclosure of which will cause the company or its ratepayers harm.</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Request for Confidential Classification, United claims that the material for which confidential classification is sought is intended to be and is treated by United as confidential, and that the documents have not been publicly disclosed, and that the information is confidential business information, the disclosure of which will cause the ratepayer's harm.  The information for which United requests confidentiality concerns the location, by exchange, of fiber facilities in United's telecommunications network.  United states that the disclosure of the information would pin-point for competitors and potential competitors those areas where United has fiber capability and where it does no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Request, United has demonstated the proprietary nature of the information.  Many of today's developing technologies use fiber, and knowledge of United's ability to implement these new technologies based on United's fiber deployment would provide insight that the competitors would not otherwise have.  Thus, this information meets the definition of proprietary confidential business information as set forth in Section 364.183,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ommissioner Luis J. Lauredo, as Prehearing Officer, that United Telephone Company of Florida's December 23, 1992, Request for Confidential Classification is granted as set forth in the body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Luis J. Lauredo, as Prehearing Officer, this </w:t>
      </w:r>
      <w:r>
        <w:rPr>
          <w:rFonts w:cs="Courier New" w:ascii="Courier New" w:hAnsi="Courier New"/>
          <w:spacing w:val="-3"/>
          <w:u w:val="single"/>
        </w:rPr>
        <w:t xml:space="preserve"> 29th</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0"/>
        <w:jc w:val="both"/>
        <w:rPr/>
      </w:pPr>
      <w:r>
        <w:rPr>
          <w:rFonts w:cs="Courier New" w:ascii="Courier New" w:hAnsi="Courier New"/>
          <w:spacing w:val="-3"/>
        </w:rPr>
        <w:t>LUIS J. LAUREDO, Commissioner</w:t>
        <w:br/>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3-0469-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2111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Palace Script MT" w:hAnsi="Palace Script MT" w:cs="Palace Script MT"/>
      </w:rPr>
    </w:pPr>
    <w:r>
      <w:rPr>
        <w:rFonts w:cs="Palace Script MT" w:ascii="Palace Script MT" w:hAnsi="Palace Script MT"/>
      </w:rPr>
    </w:r>
  </w:p>
  <w:p>
    <w:pPr>
      <w:pStyle w:val="Normal"/>
      <w:spacing w:lineRule="exact" w:line="100" w:before="0" w:after="140"/>
      <w:rPr>
        <w:rFonts w:ascii="Palace Script MT" w:hAnsi="Palace Script MT" w:cs="Times New Roman"/>
        <w:sz w:val="10"/>
        <w:szCs w:val="10"/>
      </w:rPr>
    </w:pPr>
    <w:r>
      <w:rPr>
        <w:rFonts w:cs="Times New Roman" w:ascii="Palace Script MT" w:hAnsi="Palace Script MT"/>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2:00Z</dcterms:created>
  <dc:creator>Marguerite McLean</dc:creator>
  <dc:description/>
  <cp:keywords/>
  <dc:language>en-US</dc:language>
  <cp:lastModifiedBy>Marguerite McLean</cp:lastModifiedBy>
  <dcterms:modified xsi:type="dcterms:W3CDTF">2014-11-18T19:10:00Z</dcterms:modified>
  <cp:revision>3</cp:revision>
  <dc:subject/>
  <dc:title/>
</cp:coreProperties>
</file>