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ancellation of Certificates Nos. 455-S and 521-W in Brevard County by Malabar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208-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482-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4/01/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FINAL ORDER CANCELLING WATER CERTIFICATE NO. 521 AND </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SEWER CERTIFICATE NO. 455-S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rst, F.A., the owner of Malabar Utilities, Inc.(formerly Malabar Woods Utilities, Inc.) requested that Water Certificate No. 521 and Wastewater Certificate No. 455-S be cancelled.  This utility was taken into receivership by the Resolution Trust Corporation (RTC) before any treatment plants were built. The RTC decided not to proceed with plant construction and we were notified in 1990.  All annual reports have been filed and regulatory assessment fees paid for the years 1989, 1990, 1991, and 1992.  Although the annual report for 1991 was filed late, we deem that  show cause shall not be initiated.  Since this utility has never been built and is now in receivership, we grant the voluntary cancellation  of th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s Nos. 521-W and 455-S are hereby cancelled.  The utility is directed to return the Certificates to this Commission for cancellation whenever they may be loca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docket is hereby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st</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82-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208-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8:19:00Z</dcterms:created>
  <dc:creator>Marguerite McLean</dc:creator>
  <dc:description/>
  <cp:keywords/>
  <dc:language>en-US</dc:language>
  <cp:lastModifiedBy>Marguerite McLean</cp:lastModifiedBy>
  <dcterms:modified xsi:type="dcterms:W3CDTF">2014-11-19T18:28:00Z</dcterms:modified>
  <cp:revision>3</cp:revision>
  <dc:subject/>
  <dc:title/>
</cp:coreProperties>
</file>