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RAL PLAZA MO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LEAN MACHINE/LAUNDRY SERVICE OF MIAMI,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SANN MUL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YPHONE PLU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L. VENDING,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 STAR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DWARD RACK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THONY A. SA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OMAS CAMER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9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4/01/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a certificate to provide pay telephone service (PATS).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9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066-TC, 930067-TC, 930079-TC, 930101-TC, 930106-TC, 930109-TC, 930112-TC, 930114-TC, 93011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1:00Z</dcterms:created>
  <dc:creator>Marguerite McLean</dc:creator>
  <dc:description/>
  <cp:keywords/>
  <dc:language>en-US</dc:language>
  <cp:lastModifiedBy>Marguerite McLean</cp:lastModifiedBy>
  <dcterms:modified xsi:type="dcterms:W3CDTF">2014-12-01T18:49:00Z</dcterms:modified>
  <cp:revision>3</cp:revision>
  <dc:subject/>
  <dc:title/>
</cp:coreProperties>
</file>