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a Rate Increase for the South Fort Myers Division of FLORIDA CITIES WATER COMPANY in Lee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808-S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492-CFO-S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4/02/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EMPORARY PROTECTIVE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Motion for Temporary Protective Order filed March 17, 1993, Florida Cities Water Company (FCWC) requested that pursuant to Rule 25-22.006(5)(c), Florida Administrative Code, this Commission issue a Temporary Protective Order for documents and information requested by the Office of Public Counsel (OPC) through discovery.  By separate filing on the same date, FCWC requested oral argument on its mo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FCWC asserts that interspersed among the documents and information sought in Requests Nos. 13 and 23 of OPC's First Request for Production of Documents is information which is the confidential proprietary business information of FCWC and its affiliates, and FCWC claims that such information should be exempt from </w:t>
      </w:r>
      <w:r>
        <w:rPr>
          <w:rFonts w:eastAsia="WP TypographicSymbols" w:cs="WP TypographicSymbols" w:ascii="WP TypographicSymbols" w:hAnsi="WP TypographicSymbols"/>
          <w:spacing w:val="-3"/>
        </w:rPr>
        <w:t>'</w:t>
      </w:r>
      <w:r>
        <w:rPr>
          <w:rFonts w:cs="Courier New" w:ascii="Courier New" w:hAnsi="Courier New"/>
          <w:spacing w:val="-3"/>
        </w:rPr>
        <w:t xml:space="preserve"> 119.07(1), Florida Statutes.  Document Request No. 13 solicits the tax returns and associated workpapers of FCWC and its parent, Avatar Holdings, Inc., (Avatar) for the previous three years.  Document Request No. 23 solicits various source documents showing the derivation of Avatar's consolidated financial statements for 1991 and 1992.  FCWC requests that the information provided in response to OPC's document requests be granted protection from disclosure by a Temporary Protective Ord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to protecting the documents and information against public disclosure pending any determination of permanent confidential status, FCWC requests that the Temporary Protective Order provide the following:  (1) allow OPC to inspect but not copy documents that FCWC believes are not related to transactions or cost allocations among FCWC's affiliates, (2) require OPC to attempt to informally resolve the handling of information which OPC will use at the hearing, (3) preserve FCWC's other objections to producing the material, and (4) allow FCWC 21 days from the date of a failed attempt to informally resolve handling the subject information to file for permanent protective ord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ts March 19, 1993 response, OPC stated only that it would not enter into an agreement with FCWC for the purpose of protecting the information from public disclosure, that it preferred the Commission use the procedures in its rules for protecting confidential information from public disclosure, and that it opposed as unnecessary oral argument on FCWC's mo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The purpose of a temporary protective order issued pursuant to Rule 25-22.006(5)(c), Florida Administrative Code, is to facilitate the provision of information by temporarily exempting the information provided from </w:t>
      </w:r>
      <w:r>
        <w:rPr>
          <w:rFonts w:eastAsia="WP TypographicSymbols" w:cs="WP TypographicSymbols" w:ascii="WP TypographicSymbols" w:hAnsi="WP TypographicSymbols"/>
          <w:spacing w:val="-3"/>
        </w:rPr>
        <w:t>'</w:t>
      </w:r>
      <w:r>
        <w:rPr>
          <w:rFonts w:cs="Courier New" w:ascii="Courier New" w:hAnsi="Courier New"/>
          <w:spacing w:val="-3"/>
        </w:rPr>
        <w:t xml:space="preserve"> 119.07(1), Florida Statutes.  Under the rule, if the information is to be used in a proceeding, the utility must file a specific request for a protective order, and if the information is not to be used, OPC must return the inform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purpose of Rule 25-22.006(5)(c), Florida Administrative Code, it is appropriate at this time to grant only the relief which the rule sanctions.  Upon the completion of its review of the subject documents, OPC will notify FCWC of the specific documents and information which it intends to use in this docket.  FCWC will then request confidential treatment of those portions of the documents which it seeks to protect from disclosure.  OPC will return the remainder of the documents and information to FCW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ORDERED by Commissioner Thomas M. Beard, as Prehearing Officer, pursuant to this Commission's authority under </w:t>
      </w:r>
      <w:r>
        <w:rPr>
          <w:rFonts w:eastAsia="WP TypographicSymbols" w:cs="WP TypographicSymbols" w:ascii="WP TypographicSymbols" w:hAnsi="WP TypographicSymbols"/>
          <w:spacing w:val="-3"/>
        </w:rPr>
        <w:t>'</w:t>
      </w:r>
      <w:r>
        <w:rPr>
          <w:rFonts w:cs="Courier New" w:ascii="Courier New" w:hAnsi="Courier New"/>
          <w:spacing w:val="-3"/>
        </w:rPr>
        <w:t xml:space="preserve"> 367.156, Florida Statutes, and Rule 25-22.006 (5)(c), Florida Administrative Code, that Florida Cities Water Company's Motion for Temporary Protective Order is granted as set forth in the body of this Order, and, therefore, the documents and information referenced herein shall be kept confidential and be exempt from public disclosure under </w:t>
      </w:r>
      <w:r>
        <w:rPr>
          <w:rFonts w:eastAsia="WP TypographicSymbols" w:cs="WP TypographicSymbols" w:ascii="WP TypographicSymbols" w:hAnsi="WP TypographicSymbols"/>
          <w:spacing w:val="-3"/>
        </w:rPr>
        <w:t>'</w:t>
      </w:r>
      <w:r>
        <w:rPr>
          <w:rFonts w:cs="Courier New" w:ascii="Courier New" w:hAnsi="Courier New"/>
          <w:spacing w:val="-3"/>
        </w:rPr>
        <w:t xml:space="preserve"> 119.07(1), Florida Statutes, for the duration of this Temporary Protective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Temporary Protective Order shall expire on June 18, 1993, or on the Commission's final determination of the confidential classification of any of the subject materials and information, whichever occurs fir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have no affect on the subsequent determination of any request for specified confidential classification of any of the subject materials and inform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tringent measures shall be taken to preserve the confidentiality of the documents protected by this Order.  No disclosure of the documents protected by this Order shall be made or permit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Cities Water Company's Request for Oral Argument is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ommissioner Thomas M. Beard, as Prehearing Officer, this </w:t>
      </w:r>
      <w:r>
        <w:rPr>
          <w:rFonts w:cs="Courier New" w:ascii="Courier New" w:hAnsi="Courier New"/>
          <w:spacing w:val="-3"/>
          <w:u w:val="single"/>
        </w:rPr>
        <w:t>2nd</w:t>
      </w:r>
      <w:r>
        <w:rPr>
          <w:rFonts w:cs="Courier New" w:ascii="Courier New" w:hAnsi="Courier New"/>
          <w:spacing w:val="-3"/>
        </w:rPr>
        <w:t xml:space="preserve"> day of </w:t>
      </w:r>
      <w:r>
        <w:rPr>
          <w:rFonts w:cs="Courier New" w:ascii="Courier New" w:hAnsi="Courier New"/>
          <w:spacing w:val="-3"/>
          <w:u w:val="single"/>
        </w:rPr>
        <w:t xml:space="preserve">    April      </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0"/>
        <w:rPr/>
      </w:pPr>
      <w:r>
        <w:rPr>
          <w:rFonts w:cs="Courier New" w:ascii="Courier New" w:hAnsi="Courier New"/>
          <w:spacing w:val="-3"/>
        </w:rPr>
        <w:tab/>
        <w:t xml:space="preserve">THOMAS M. BEARD, Commissioner </w:t>
        <w:br/>
        <w:tab/>
        <w:t>and 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JF</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492-CFO-S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808-S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3:47:00Z</dcterms:created>
  <dc:creator>Marguerite McLean</dc:creator>
  <dc:description/>
  <cp:keywords/>
  <dc:language>en-US</dc:language>
  <cp:lastModifiedBy>Marguerite McLean</cp:lastModifiedBy>
  <dcterms:modified xsi:type="dcterms:W3CDTF">2014-11-17T14:01:00Z</dcterms:modified>
  <cp:revision>3</cp:revision>
  <dc:subject/>
  <dc:title/>
</cp:coreProperties>
</file>