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s in St. Lucie County by Colony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993-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95-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LONY CLUB MOBILE HOME PARK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 1992, Colony Club Mobile Home Park (Colony Club) filed an application with this Commission for recognition of its exempt status pursuant to Section 367.022(5), Florida Statutes.   Colony Club is located at 2601 North Federal Highway, Fort Pierce, Florida.   Mr. William Johnston, Owner, Manager, and primary contact person, filed the application on behalf of Colony Clu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as filed, indicated that Colony Club only provided wastewater services to its tenants.  However, upon review of the application and after discussions with Mr. Johnston, it was determined that Colony Club operates it own wells and has a pending application for a permit from the Department of Environmental Regulation for the 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According to the information provided, Colony Club provides water and wastewater service only to its tenants and the service territory is limited to the mobile home park.  Also, the water and wastewater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Johnsto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Colony Club is exempt from Commission regulation, pursuant to the provisions of Section 367.022(5), Florida Statutes.  However, should there be any change in circumstances or method of operation, the owner of Colony Club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Colony Club Mobile Home Park, 2601 North Federal Highway, Fort Pierce, Florida  34946,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Colony Club Mobile Home Park or any successors in interest, shall inform this Commission within 30 days of such a change so that we may reevaluate Colony Club'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95-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993-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03:00Z</dcterms:created>
  <dc:creator>Marguerite McLean</dc:creator>
  <dc:description/>
  <cp:keywords/>
  <dc:language>en-US</dc:language>
  <cp:lastModifiedBy>Marguerite McLean</cp:lastModifiedBy>
  <dcterms:modified xsi:type="dcterms:W3CDTF">2014-11-17T21:15:00Z</dcterms:modified>
  <cp:revision>3</cp:revision>
  <dc:subject/>
  <dc:title/>
</cp:coreProperties>
</file>